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Minister, sehr geehrter Herr Shentov, sehr geehrte Damen und Herren,</w:t>
      </w:r>
    </w:p>
    <w:p>
      <w:pPr>
        <w:pStyle w:val="Normal"/>
        <w:rPr/>
      </w:pPr>
      <w:r>
        <w:rPr/>
      </w:r>
    </w:p>
    <w:p>
      <w:pPr>
        <w:pStyle w:val="Normal"/>
        <w:rPr/>
      </w:pPr>
      <w:r>
        <w:rPr/>
        <w:t xml:space="preserve">Es ist eine Ehre für mich als Vertreterin der deutschen Botschaft in Sofia und der hiesigen Vertreterin der deutsche EU- Ratspräsidentschaft, an dieser Diskussion  und Präsentation des Indikatorensystems für die Beobachtung und Messung des  Erfolgs bei der Bekämpfung der Korruption in Bulgarien teilzunehmen, die von dem bulgarischen Innenministerium und dem Zentrum für das Studium der Demokratie gemeinsam veranstaltet wird. Herr Botschafter Geier bedauert es, nicht persönlich anwesend sein. Er ist in Berlin und wird morgen an dem Gespräch von Präsident  Parvanov und Bundespräsident Köhler teilnehmen. </w:t>
      </w:r>
    </w:p>
    <w:p>
      <w:pPr>
        <w:pStyle w:val="Normal"/>
        <w:rPr/>
      </w:pPr>
      <w:r>
        <w:rPr/>
      </w:r>
    </w:p>
    <w:p>
      <w:pPr>
        <w:pStyle w:val="Normal"/>
        <w:rPr/>
      </w:pPr>
      <w:r>
        <w:rPr/>
      </w:r>
    </w:p>
    <w:p>
      <w:pPr>
        <w:pStyle w:val="Normal"/>
        <w:rPr/>
      </w:pPr>
      <w:r>
        <w:rPr/>
        <w:t xml:space="preserve">Die deutsche EU-Präsidentschaft misst der Schaffung eines Raumes der Freiheit, der Sicherheit und des Rechts  große Bedeutung bei.  Dies erfordert den Schutz der Bürgerinnen und Bürger und damit  die Sicherung der Bürgerrechte. Daher wird sich der deutsche Vorsitz für die Vorhersehbarkeit, und Transparenz staatlichen Handelns einsetzen. So steht es in dem deutschen Präsidentschaftsprogramm. </w:t>
      </w:r>
    </w:p>
    <w:p>
      <w:pPr>
        <w:pStyle w:val="Normal"/>
        <w:rPr/>
      </w:pPr>
      <w:r>
        <w:rPr/>
      </w:r>
    </w:p>
    <w:p>
      <w:pPr>
        <w:pStyle w:val="Normal"/>
        <w:rPr/>
      </w:pPr>
      <w:r>
        <w:rPr/>
        <w:t xml:space="preserve">Dies beinhaltet  auch die Fortsetzung von entschiedenen Bemühungen zur Bekämpfung von Korruption. Korruption, insbesondere die  Korruption in Regierung und Verwaltung bis in die höchste Ebene hinein, ist noch vor dem bulg. EU Beitritt als eines der gewichtigen Defizite Bulgariens definiert worden. Die Konsequenz war die Verabschiedung der Kommissionsentscheidung, mit der ein Kooperations- und Verifikationsmechanismus geschaffen wurde, um die Fortschritte Bulgariens in den Bereichen der Justiz und des Inneren genau zu beobachten und zu unterstützen. Dabei wurde  Zielvorgaben (benchmarks) formuliert, von denen eine den Bereich der Korruption betrifft.  Korruption gibt es überall. Sie ist ein uraltes und weltweites Übel.  Auch Deutschland und die anderen EU Mitgliedstaaten sind frei davon. Deshalb lässt man auch in unseren Staaten in den Anstrengungen nicht nach, dieses Übel zu bekämpfen. Korruption hat sich  als ein Haupthindernis dessen herausgestellt, für das die EU steht, einen freien Markt, einen freien Austausch von Waren, Personen und Arbeit und eine freie,  rechtsstaatliche Gesellschaft.  Deshalb duldet die effektive Bekämpfung der Korruption auch in Bulgarien keinen Aufschub. </w:t>
      </w:r>
    </w:p>
    <w:p>
      <w:pPr>
        <w:pStyle w:val="Normal"/>
        <w:rPr/>
      </w:pPr>
      <w:r>
        <w:rPr/>
      </w:r>
    </w:p>
    <w:p>
      <w:pPr>
        <w:pStyle w:val="Normal"/>
        <w:rPr/>
      </w:pPr>
      <w:r>
        <w:rPr/>
        <w:t>In den vergangenen Jahren haben  viele deutsche Experten wie Experten anderer EU Mitgliedstaaten in  gemeinsamen Projekten Bulgarien in seinem Reformprozess im Rechtsbereich unterstützt. Es gibt sehr  erfolgreiche Kooperationen zwischen Bulgarien und  mehreren deutschen Bundesländern gerade im Rechtsbereich.  Ich selber habe an der Unterzeichnung einer Vereinbarung des bulg. Justizministeriums mit Rheinland Pfalz teilgenommen, durch die der Aufbau eines Verwaltungsgerichtswesens in Bulgarien unterstützt werden soll.</w:t>
      </w:r>
    </w:p>
    <w:p>
      <w:pPr>
        <w:pStyle w:val="Normal"/>
        <w:rPr/>
      </w:pPr>
      <w:r>
        <w:rPr/>
        <w:t>Bulgarien hat bei den Reformen im Rechtsbereich in den letzten Jahren große Anstrengungen unternommen und dementsprechend erkennbare Fortschritte erzielt. Dazu gehört auch das besonders wichtige und weite Feld  der Korruptionsbekämpfung</w:t>
      </w:r>
    </w:p>
    <w:p>
      <w:pPr>
        <w:pStyle w:val="Normal"/>
        <w:rPr/>
      </w:pPr>
      <w:r>
        <w:rPr/>
      </w:r>
    </w:p>
    <w:p>
      <w:pPr>
        <w:pStyle w:val="Normal"/>
        <w:rPr/>
      </w:pPr>
      <w:r>
        <w:rPr/>
        <w:t>Das hier vorgestellte Indikatorensystem,  durch das die Maßnahmen der bulg. Regierung gegen Korruption  beobachtet und bewertet werden  sollen, ist sehr ehrgeizig und, wie es angesichts des Sachverhalts wohl notwenig ist, komplex. Ich gebe zu, dass ich noch nicht alles verstanden habe. Ich habe aber verstanden, dass die gute Zusammenarbeit des CSD mit der bulgarischen Regierung bei der Korruptionsbekämpfung bereits in der Vergangenheit  erfolgreich war. Sie wird mit diesem neuen Projekt  vorbildlich fortgeführt. Sie ist ein leuchtendes Beispiel für die in der EU allgemein geschätzte Kooperation privater und staatlicher Akteure in einem sensiblen Bereich.  Nichtregierungsorganisationen nehmen in unseren Staaten eine zunehmend bedeutende zivilgesellschaftliche Aufgabe wahr. Sie sind oft sogar  die optimalen Partner, um die Zivilgesellschaft weiterzuentwickeln.  Daher spielen sie beim Ausbau und der Stärkung des Rechtsstaats, ob es um Korruptionsbekämpfung oder den Kampf gegen organisierte Kriminalität geht oder die Weiterentwicklung der Bürger- und Menschenrechte eine wichtige Rolle. Die deutsche EU-Präsidentschaft betrachtet das aktive Engagement der NROs in Bulgarien als einen Beweis für den Rechtsstaat Bulgarien und eine immer entwickeltere Zivilgesellschaft.</w:t>
      </w:r>
    </w:p>
    <w:p>
      <w:pPr>
        <w:pStyle w:val="Normal"/>
        <w:rPr/>
      </w:pPr>
      <w:r>
        <w:rPr/>
      </w:r>
    </w:p>
    <w:p>
      <w:pPr>
        <w:pStyle w:val="Normal"/>
        <w:rPr/>
      </w:pPr>
      <w:r>
        <w:rPr/>
        <w:t>Ich danke daher dem CSD sehr nachdrücklich für seinen Einsatz bei der Korruptionsbekämpfung, zusammen mit der bulg. Regierung. Ich möchte auch der bulg Regierung meine Anerkennung dafür aussprechen, dass  sie zusammen mit einer renommierten NRO wie das CSD  dieses Projekt lanciert hat und umsetzen wird. Ich möchte aber auch nicht  versäumen, die Unterstützung durch USAID bei der Entwicklung des Indikatorensystems  zu erwähnen. Die am. Regierung hat sich  nicht  nur durch USAID von Anfang an  dem Reformprozess in Bulgarien in hohem Masse beteiligt. Dafür möchte ich  im Namen der EU-Präsidentschaft und aller EU Partner nachdrücklich danken.</w:t>
      </w:r>
    </w:p>
    <w:p>
      <w:pPr>
        <w:pStyle w:val="Normal"/>
        <w:rPr/>
      </w:pPr>
      <w:r>
        <w:rPr/>
      </w:r>
    </w:p>
    <w:p>
      <w:pPr>
        <w:pStyle w:val="Normal"/>
        <w:rPr/>
      </w:pPr>
      <w:r>
        <w:rPr/>
        <w:t>Ich wünsche dem neuen Projekt und allen daran beteiligten Partnern viel Erfo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8:00Z</dcterms:created>
  <dc:creator>AUSWÄRTIGES AMT</dc:creator>
  <dc:description/>
  <dc:language>en-US</dc:language>
  <cp:lastModifiedBy>AUSWÄRTIGES AMT</cp:lastModifiedBy>
  <dcterms:modified xsi:type="dcterms:W3CDTF">2007-01-31T10:38:00Z</dcterms:modified>
  <cp:revision>2</cp:revision>
  <dc:subject/>
  <dc:title>Es ist eine Ehre für mich an dieser gemeinsam von b dem bulgarischen Innenministeruiz un dem Zentrums für das Studium der deok</dc:title>
</cp:coreProperties>
</file>