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ULGARIA AND THE RULE OF LAW</w:t>
      </w:r>
    </w:p>
    <w:p>
      <w:pPr>
        <w:pStyle w:val="Normal"/>
        <w:rPr>
          <w:b/>
          <w:b/>
          <w:sz w:val="28"/>
          <w:szCs w:val="28"/>
          <w:u w:val="single"/>
        </w:rPr>
      </w:pPr>
      <w:r>
        <w:rPr>
          <w:b/>
          <w:sz w:val="28"/>
          <w:szCs w:val="28"/>
          <w:u w:val="single"/>
        </w:rPr>
      </w:r>
    </w:p>
    <w:p>
      <w:pPr>
        <w:pStyle w:val="Normal"/>
        <w:rPr>
          <w:sz w:val="28"/>
          <w:szCs w:val="28"/>
        </w:rPr>
      </w:pPr>
      <w:r>
        <w:rPr>
          <w:sz w:val="28"/>
          <w:szCs w:val="28"/>
        </w:rPr>
        <w:t>The Center for the Study of Democracy (CSD) has performed invaluable service in monitoring anti-corruption reforms in Bulgaria.  The rollout of this CSD methodology on corruption continues that fine tradition.  The methodology is a comprehensive system of indicators.  I can say with pride that it is based on a system supported by the United States, and specifically by USAID, for the past eight years.  As an effective tool for measuring both the degree of corruption and the average citizen’s attitude towards it, CSD’s methodology helps government, NGO’s, media and the public combat the corrosive impact of corruption on civic life and commercial enterprise.  We all commend CSD for this work.</w:t>
      </w:r>
    </w:p>
    <w:p>
      <w:pPr>
        <w:pStyle w:val="Normal"/>
        <w:rPr>
          <w:sz w:val="28"/>
          <w:szCs w:val="28"/>
        </w:rPr>
      </w:pPr>
      <w:r>
        <w:rPr>
          <w:sz w:val="28"/>
          <w:szCs w:val="28"/>
        </w:rPr>
      </w:r>
    </w:p>
    <w:p>
      <w:pPr>
        <w:pStyle w:val="Normal"/>
        <w:rPr>
          <w:sz w:val="28"/>
          <w:szCs w:val="28"/>
        </w:rPr>
      </w:pPr>
      <w:r>
        <w:rPr>
          <w:sz w:val="28"/>
          <w:szCs w:val="28"/>
        </w:rPr>
        <w:t>Bulgaria will also soon graduate from the U.S. assistance program called SEED -- Support for Eastern European Democracy -- predicated on our confidence in the institutional capacity that Bulgaria has built together with the U.S. and E.U. to continue strengthening the rule of law throughout Bulgarian society.  Over the past 16 years, USAID has provided over $600 million in assistance to Bulgaria; between USAID, the Departments of Justice and Treasury, and other U.S. agencies we have provided over $45 million for rule of law programs.  We are proud of our contributions, and prouder still of the progress Bulgaria has made.</w:t>
      </w:r>
    </w:p>
    <w:p>
      <w:pPr>
        <w:pStyle w:val="Normal"/>
        <w:rPr>
          <w:sz w:val="28"/>
          <w:szCs w:val="28"/>
        </w:rPr>
      </w:pPr>
      <w:r>
        <w:rPr>
          <w:sz w:val="28"/>
          <w:szCs w:val="28"/>
        </w:rPr>
      </w:r>
    </w:p>
    <w:p>
      <w:pPr>
        <w:pStyle w:val="Normal"/>
        <w:rPr>
          <w:sz w:val="28"/>
          <w:szCs w:val="28"/>
        </w:rPr>
      </w:pPr>
      <w:r>
        <w:rPr>
          <w:sz w:val="28"/>
          <w:szCs w:val="28"/>
        </w:rPr>
        <w:t xml:space="preserve">Bulgaria has joined the EU, which the U.S. strongly supported and warmly applauds.  By being in this champion’s league, Bulgaria inevitably comes under greater scrutiny of its economic and rule of law performance.  We believe Bulgaria will meet EU guidelines and will live up not only to global expectations, but more important, to the expectations of its own citizens.  We also trust that the government and NGO community will continue to build effective partnerships and achieve reforms that increase transparency and accountability at all levels of the public and private sector.  </w:t>
      </w:r>
    </w:p>
    <w:p>
      <w:pPr>
        <w:pStyle w:val="Normal"/>
        <w:rPr>
          <w:sz w:val="28"/>
          <w:szCs w:val="28"/>
        </w:rPr>
      </w:pPr>
      <w:r>
        <w:rPr>
          <w:sz w:val="28"/>
          <w:szCs w:val="28"/>
        </w:rPr>
      </w:r>
    </w:p>
    <w:p>
      <w:pPr>
        <w:pStyle w:val="Normal"/>
        <w:rPr>
          <w:sz w:val="28"/>
          <w:szCs w:val="28"/>
        </w:rPr>
      </w:pPr>
      <w:r>
        <w:rPr>
          <w:sz w:val="28"/>
          <w:szCs w:val="28"/>
        </w:rPr>
        <w:t xml:space="preserve">CSD’s assessment of business corruption is a key step in the right direction, helping all of us to take a serious and sobering look at this phenomenon.  The figures themselves demonstrate both the progress made and how much more still needs to be done.  A compelling reason to control corruption and increase transparency is that this creates a more welcoming environment for Bulgarian and international investors.  According to January 2007 World Bank figures, Bulgaria attracted the highest level of Foreign Direct Investment as a share of GDP among the East European EU members.  That is great news.  The bad news is that Bulgaria stands at the bottom of the World Economic Forum’s economic competitiveness table within the EU.   </w:t>
      </w:r>
    </w:p>
    <w:p>
      <w:pPr>
        <w:pStyle w:val="Normal"/>
        <w:rPr>
          <w:sz w:val="28"/>
          <w:szCs w:val="28"/>
        </w:rPr>
      </w:pPr>
      <w:r>
        <w:rPr>
          <w:sz w:val="28"/>
          <w:szCs w:val="28"/>
        </w:rPr>
      </w:r>
    </w:p>
    <w:p>
      <w:pPr>
        <w:pStyle w:val="Normal"/>
        <w:rPr>
          <w:sz w:val="28"/>
          <w:szCs w:val="28"/>
        </w:rPr>
      </w:pPr>
      <w:r>
        <w:rPr>
          <w:sz w:val="28"/>
          <w:szCs w:val="28"/>
        </w:rPr>
        <w:t xml:space="preserve">In addition to normal economic assessments, world class companies seek a transparent business climate, predictable politics, accountability among government officials, and the ability to depend on the legal system for justice and the rule of law.   </w:t>
      </w:r>
    </w:p>
    <w:p>
      <w:pPr>
        <w:pStyle w:val="Normal"/>
        <w:rPr>
          <w:sz w:val="28"/>
          <w:szCs w:val="28"/>
        </w:rPr>
      </w:pPr>
      <w:r>
        <w:rPr>
          <w:sz w:val="28"/>
          <w:szCs w:val="28"/>
        </w:rPr>
      </w:r>
    </w:p>
    <w:p>
      <w:pPr>
        <w:pStyle w:val="Normal"/>
        <w:rPr>
          <w:sz w:val="28"/>
          <w:szCs w:val="28"/>
        </w:rPr>
      </w:pPr>
      <w:r>
        <w:rPr>
          <w:sz w:val="28"/>
          <w:szCs w:val="28"/>
        </w:rPr>
        <w:t>Several notable, serious international publications have run hard-hitting articles about corruption in Bulgaria. According to these credible reports, companies complain about prolonged delays in getting permits, administrative obstacles, demands for kickbacks, and inefficiency in the judicial system.  When firms voice misgivings about certain ministries, certain sectors of the economy, certain locations, it means they and other potential investors will look elsewhere for investments.  While the overall picture is improving as CSD figures show, the progress is far too slow.  Big problems -- and the perception of big problems -- remain.  This has a deep impact on how ordinary people and potential investors view this country.</w:t>
      </w:r>
    </w:p>
    <w:p>
      <w:pPr>
        <w:pStyle w:val="Normal"/>
        <w:rPr>
          <w:sz w:val="28"/>
          <w:szCs w:val="28"/>
        </w:rPr>
      </w:pPr>
      <w:r>
        <w:rPr>
          <w:sz w:val="28"/>
          <w:szCs w:val="28"/>
        </w:rPr>
      </w:r>
    </w:p>
    <w:p>
      <w:pPr>
        <w:pStyle w:val="Normal"/>
        <w:rPr>
          <w:sz w:val="28"/>
          <w:szCs w:val="28"/>
        </w:rPr>
      </w:pPr>
      <w:r>
        <w:rPr>
          <w:sz w:val="28"/>
          <w:szCs w:val="28"/>
        </w:rPr>
        <w:t xml:space="preserve">Corruption is not an isolated phenomenon.  We know from painful experience in the United States how difficult it is to root it out.  We also know that concerted, continuous action is essential.  According to FBI statistics, over 1,000 federal, state, and local government employees have been convicted in government corruption cases over the past two years.  The number of FBI investigations in five years increased by over 40 percent; the number of indictments increased over 40 percent in 4 years, and the number of convictions increased over 30 percent over 4 years – with preliminary figures projecting a 40 percent increase over the five year period.  </w:t>
      </w:r>
    </w:p>
    <w:p>
      <w:pPr>
        <w:pStyle w:val="Normal"/>
        <w:rPr>
          <w:sz w:val="28"/>
          <w:szCs w:val="28"/>
        </w:rPr>
      </w:pPr>
      <w:r>
        <w:rPr>
          <w:sz w:val="28"/>
          <w:szCs w:val="28"/>
        </w:rPr>
      </w:r>
    </w:p>
    <w:p>
      <w:pPr>
        <w:pStyle w:val="Normal"/>
        <w:rPr>
          <w:sz w:val="28"/>
          <w:szCs w:val="28"/>
        </w:rPr>
      </w:pPr>
      <w:r>
        <w:rPr>
          <w:sz w:val="28"/>
          <w:szCs w:val="28"/>
        </w:rPr>
        <w:t xml:space="preserve">These figures are a result of vigorous law enforcement.  Vigorous investigation and prosecution of public corruption are most effective if supported by a public that insists that corrupt public officials -- however high their station -- be identified, investigated, prosecuted and sentenced.  Even a small number of successful prosecutions of high-level officials who have abused their public trust is a powerful anti-corruption measure.  It lowers public tolerance for corrupt practices, increases the public's expectations for its public officials, and encourages law enforcement to respond to these heightened expectations. </w:t>
      </w:r>
    </w:p>
    <w:p>
      <w:pPr>
        <w:pStyle w:val="Normal"/>
        <w:rPr>
          <w:sz w:val="28"/>
          <w:szCs w:val="28"/>
        </w:rPr>
      </w:pPr>
      <w:r>
        <w:rPr>
          <w:sz w:val="28"/>
          <w:szCs w:val="28"/>
        </w:rPr>
      </w:r>
    </w:p>
    <w:p>
      <w:pPr>
        <w:pStyle w:val="Normal"/>
        <w:rPr>
          <w:sz w:val="28"/>
          <w:szCs w:val="28"/>
        </w:rPr>
      </w:pPr>
      <w:r>
        <w:rPr>
          <w:sz w:val="28"/>
          <w:szCs w:val="28"/>
        </w:rPr>
        <w:t>Experience shows that when police, prosecutors and investigators work together, they get results.  Experience shows that when police, prosecutors, and investigators are inspired by elected leaders, empowered by elected leaders, and their programs are properly funded by elected leaders, they can get the job done.  Let me underscore that, naturally, judges must reach their decisions based on the law and the facts in individual cases.  Judges must be independent and also well-versed on anti-corruption laws.  But experience shows that the most powerful weapon in the fight to defeat corruption is an active, vocal citizenry, working through NGOs and the media, that demands change and accountability from political leaders.</w:t>
      </w:r>
    </w:p>
    <w:p>
      <w:pPr>
        <w:pStyle w:val="Normal"/>
        <w:rPr>
          <w:sz w:val="28"/>
          <w:szCs w:val="28"/>
        </w:rPr>
      </w:pPr>
      <w:r>
        <w:rPr>
          <w:sz w:val="28"/>
          <w:szCs w:val="28"/>
        </w:rPr>
      </w:r>
    </w:p>
    <w:p>
      <w:pPr>
        <w:pStyle w:val="Normal"/>
        <w:rPr>
          <w:sz w:val="28"/>
          <w:szCs w:val="28"/>
        </w:rPr>
      </w:pPr>
      <w:r>
        <w:rPr>
          <w:sz w:val="28"/>
          <w:szCs w:val="28"/>
        </w:rPr>
        <w:t xml:space="preserve">Transparency International’s latest figures demonstrate this quite vividly.  In Bulgaria, about 8 percent of the populace report having paid a bribe last year.  Over 30 percent of the public do not believe the government is doing enough to stamp out corruption.   Elsewhere, in one country, only 1 percent report having paid a bribe, but over 50 percent say the government is not doing enough. Those citizens rightly hold their public officials to high standards.  When citizens and government leaders speak out openly and join forces, corruption is beaten back.  CSD’s own figures demonstrate that over 40% of business people, over 50% of high ranking officials and nearly 40% of low ranking officials believe the government is not doing enough to curb corruption.  Those stark figures speak for themselves and underscore that complacency is the enemy of success. </w:t>
      </w:r>
    </w:p>
    <w:p>
      <w:pPr>
        <w:pStyle w:val="Normal"/>
        <w:rPr>
          <w:sz w:val="28"/>
          <w:szCs w:val="28"/>
        </w:rPr>
      </w:pPr>
      <w:r>
        <w:rPr>
          <w:sz w:val="28"/>
          <w:szCs w:val="28"/>
        </w:rPr>
      </w:r>
    </w:p>
    <w:p>
      <w:pPr>
        <w:pStyle w:val="Normal"/>
        <w:rPr>
          <w:sz w:val="28"/>
          <w:szCs w:val="28"/>
        </w:rPr>
      </w:pPr>
      <w:r>
        <w:rPr>
          <w:sz w:val="28"/>
          <w:szCs w:val="28"/>
        </w:rPr>
        <w:t xml:space="preserve">We Americans are optimists by nature.  We certainly are optimists for Bulgaria.  We see great potential; we see the basic honesty and decency of the Bulgarian people.  We will continue to encourage U.S. firms to come see for themselves what Bulgaria has to offer.  And we encourage Bulgarians to make adherence to the rule of law both a great attraction and driving force for investment, job creation and economic prosperity.  </w:t>
      </w:r>
    </w:p>
    <w:p>
      <w:pPr>
        <w:pStyle w:val="Normal"/>
        <w:rPr>
          <w:sz w:val="28"/>
          <w:szCs w:val="28"/>
        </w:rPr>
      </w:pPr>
      <w:r>
        <w:rPr>
          <w:sz w:val="28"/>
          <w:szCs w:val="28"/>
        </w:rPr>
      </w:r>
    </w:p>
    <w:p>
      <w:pPr>
        <w:pStyle w:val="Normal"/>
        <w:rPr>
          <w:sz w:val="28"/>
          <w:szCs w:val="28"/>
        </w:rPr>
      </w:pPr>
      <w:r>
        <w:rPr>
          <w:sz w:val="28"/>
          <w:szCs w:val="28"/>
        </w:rPr>
        <w:t>To turn full circle, CSD’s figures show much Bulgaria has accomplished and what still remains to be done.  We have confidence that Bulgarians know how to get this job don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tibbsli</dc:creator>
  <dc:description/>
  <cp:keywords/>
  <dc:language>en-US</dc:language>
  <cp:lastModifiedBy>tibbsli</cp:lastModifiedBy>
  <dcterms:modified xsi:type="dcterms:W3CDTF">2007-01-31T08:50:00Z</dcterms:modified>
  <cp:revision>1</cp:revision>
  <dc:subject/>
  <dc:title>BULGARIA AND THE RULE OF LAW</dc:title>
</cp:coreProperties>
</file>