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</w:t>
      </w:r>
      <w:r>
        <w:rPr>
          <w:b/>
          <w:sz w:val="28"/>
          <w:szCs w:val="28"/>
        </w:rPr>
        <w:t>НТИКОРУПЦИОННО ОБУ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b/>
          <w:i/>
          <w:sz w:val="24"/>
          <w:szCs w:val="24"/>
        </w:rPr>
        <w:t xml:space="preserve">11 – 12 декември 2003 г.  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Център за изследване на демокрация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Четвъртък, 11 декемвр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hanging="711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9:30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Дефиниции,сфери и форми на корупцията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ониторинг на корупцият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Андрей Нончев, </w:t>
      </w:r>
      <w:r>
        <w:rPr>
          <w:sz w:val="24"/>
          <w:szCs w:val="24"/>
        </w:rPr>
        <w:t>За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стник-директор,  “Витоша рисърч”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искусия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:15  Кафе пауза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1:30  </w:t>
      </w:r>
      <w:r>
        <w:rPr>
          <w:b/>
          <w:sz w:val="24"/>
          <w:szCs w:val="24"/>
        </w:rPr>
        <w:t>Корупцията като феномен на страните в преход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Емил Ценков</w:t>
      </w:r>
      <w:r>
        <w:rPr>
          <w:sz w:val="24"/>
          <w:szCs w:val="24"/>
        </w:rPr>
        <w:t>, Директор, Информационен център на Съвета на</w:t>
        <w:tab/>
        <w:tab/>
        <w:t>Европа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Дискусия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:30  Обедна почивка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4:15  </w:t>
      </w:r>
      <w:r>
        <w:rPr>
          <w:b/>
          <w:sz w:val="24"/>
          <w:szCs w:val="24"/>
        </w:rPr>
        <w:t>Сива икономика, контрабанда и корупция.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еткан Илиев, </w:t>
      </w:r>
      <w:r>
        <w:rPr>
          <w:sz w:val="24"/>
          <w:szCs w:val="24"/>
        </w:rPr>
        <w:t>преподавател в УНСС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искусия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:30  Кафе пауза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:00  </w:t>
      </w:r>
      <w:r>
        <w:rPr>
          <w:b/>
          <w:sz w:val="24"/>
          <w:szCs w:val="24"/>
        </w:rPr>
        <w:t xml:space="preserve">Финансовият контрол в Министерството на отбраната като средство      </w:t>
      </w: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за противодействие на корупцията и превенция на престъпност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Евгени Ананиев, </w:t>
      </w:r>
      <w:r>
        <w:rPr>
          <w:sz w:val="24"/>
          <w:szCs w:val="24"/>
        </w:rPr>
        <w:t>Директор, Дирекция “Финансово-контролна дейност” -  Министерство на отбраната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искусия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:00  -  17:15   Заключение първи ден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Петък,  12  декември</w:t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:00   </w:t>
      </w:r>
      <w:r>
        <w:rPr>
          <w:b/>
          <w:sz w:val="24"/>
          <w:szCs w:val="24"/>
        </w:rPr>
        <w:t>Прозрачност на бюджетирането в системата на отбраната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-н І ранг Янцислав Янакиев, </w:t>
      </w:r>
      <w:r>
        <w:rPr>
          <w:sz w:val="24"/>
          <w:szCs w:val="24"/>
        </w:rPr>
        <w:t>Началник сектор, ИПИО, ВА “Г.С. Раковски”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искусия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:00  </w:t>
      </w:r>
      <w:r>
        <w:rPr>
          <w:b/>
          <w:sz w:val="24"/>
          <w:szCs w:val="24"/>
        </w:rPr>
        <w:t>Борбата с корупцията в държавната администрация.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Невяна Кънева, </w:t>
      </w:r>
      <w:r>
        <w:rPr>
          <w:sz w:val="24"/>
          <w:szCs w:val="24"/>
        </w:rPr>
        <w:t>преподавател в УНСС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искусия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1:00  Кафе пауза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1:15  </w:t>
      </w:r>
      <w:r>
        <w:rPr>
          <w:b/>
          <w:sz w:val="24"/>
          <w:szCs w:val="24"/>
        </w:rPr>
        <w:t>Механизми за противодействие на корупцията в системата на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Министерството на отбраната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Полковник Николай Йорданов, </w:t>
      </w:r>
      <w:r>
        <w:rPr>
          <w:sz w:val="24"/>
          <w:szCs w:val="24"/>
        </w:rPr>
        <w:t xml:space="preserve">Директор, Дирекция “Информационна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Дейност”, Служба Сигурност “ВКР и ВП” – МО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искусия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:15   Заключение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2:30   Обя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27:00Z</dcterms:created>
  <dc:creator>Chavdar Chervenkov</dc:creator>
  <dc:description/>
  <dc:language>en-US</dc:language>
  <cp:lastModifiedBy>Denislava Simeonova</cp:lastModifiedBy>
  <cp:lastPrinted>2004-01-08T16:22:00Z</cp:lastPrinted>
  <dcterms:modified xsi:type="dcterms:W3CDTF">2004-01-08T14:22:00Z</dcterms:modified>
  <cp:revision>4</cp:revision>
  <dc:subject/>
  <dc:title>АНТИКОРУПЦИОННО ОБУЧЕНИЕ</dc:title>
</cp:coreProperties>
</file>