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t>Учебна програма "Антикорупция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ИП в ІХ - ХІІ кла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птември, </w:t>
      </w:r>
      <w:r>
        <w:rPr>
          <w:b/>
          <w:sz w:val="28"/>
          <w:lang w:val="en-US"/>
        </w:rPr>
        <w:t xml:space="preserve">2004 </w:t>
      </w:r>
      <w:r>
        <w:rPr>
          <w:b/>
          <w:sz w:val="28"/>
        </w:rPr>
        <w:t>г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І. Общи бележки: </w:t>
      </w:r>
      <w:r>
        <w:rPr/>
        <w:t>Програма"Антикорупция"представлява част от гражданското образование в училище и е предвидена за часовете по СИП в гимназиалната образователна степен  oт IX до XII клас. Тя се основава на утвърдените от МОН ДОИ за учебно съдържание по гражданско образование. Програмата дава възможност на учениците да разширят и задълбочат гражданските си познания, умения и компетентности в областта на една от приоритетните задачи на цялото общество - противодействието срещу корупция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ата има интердисциплинарен характер и предполага ангажирането на учениците с повече практически дейности. Тя задава общата тематична рамка по проблемите, свързани с корупцията и борбата срещу нея, ориентирайки учителите при  разработването на свои собствени програми, според възможностите на предмета, който преподават, отчитайки както интересите и възрастовите особености на учениците си, така и проблемите на местната общност.</w:t>
      </w:r>
    </w:p>
    <w:p>
      <w:pPr>
        <w:pStyle w:val="Normal"/>
        <w:jc w:val="both"/>
        <w:rPr/>
      </w:pPr>
      <w:r>
        <w:rPr>
          <w:b/>
        </w:rPr>
        <w:t>ІІ. Цел:</w:t>
      </w:r>
      <w:r>
        <w:rPr/>
        <w:t xml:space="preserve"> Да се подпомогне формирането на познания за корупцията като отрицателно обществено явление и се развият умения и компетентности у учениците за ефективно противодействие срещу нейните прояви в ежедневия им живот като гражда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да се повиши чувствителността на учениците по проблемите на корупцията и корупционните практики в обществото;</w:t>
      </w:r>
    </w:p>
    <w:p>
      <w:pPr>
        <w:pStyle w:val="Normal"/>
        <w:jc w:val="both"/>
        <w:rPr/>
      </w:pPr>
      <w:r>
        <w:rPr/>
        <w:t>- да се подпомогнат учениците в изграждането на собствена гледна точка и ценностна нагласа спрямо корупционни действия;</w:t>
      </w:r>
    </w:p>
    <w:p>
      <w:pPr>
        <w:pStyle w:val="Normal"/>
        <w:jc w:val="both"/>
        <w:rPr>
          <w:lang w:val="ru-RU"/>
        </w:rPr>
      </w:pPr>
      <w:r>
        <w:rPr/>
        <w:t>- да се насърчат учениците към поведение, което изключва корупционните действия в социалните отно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86"/>
        <w:gridCol w:w="3535"/>
        <w:gridCol w:w="1134"/>
        <w:gridCol w:w="1134"/>
        <w:gridCol w:w="1073"/>
      </w:tblGrid>
      <w:tr>
        <w:trPr>
          <w:trHeight w:val="841" w:hRule="atLeast"/>
          <w:cantSplit w:val="true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Очаквани резултати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Учебно съдържание (теми, понятия, контекст и дейности, междупредметни връз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она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она 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о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он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она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она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дра на учебното съдържа-и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аквани резултати на ниво учебна програ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чаквани резултати по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и нови по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 те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екст и дейности за цялата програ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ъзмож-ности за между-предметни връз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ро І</w:t>
            </w:r>
          </w:p>
          <w:p>
            <w:pPr>
              <w:pStyle w:val="Normal"/>
              <w:rPr/>
            </w:pPr>
            <w:r>
              <w:rPr/>
              <w:t>Гражда-ните, полити-ката, демокраци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ро І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-ните, властта, полити-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о ІV</w:t>
            </w:r>
          </w:p>
          <w:p>
            <w:pPr>
              <w:pStyle w:val="Normal"/>
              <w:rPr/>
            </w:pPr>
            <w:r>
              <w:rPr/>
              <w:t>Гражда-ни, права и отговор-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о V</w:t>
            </w:r>
          </w:p>
          <w:p>
            <w:pPr>
              <w:pStyle w:val="Normal"/>
              <w:rPr/>
            </w:pPr>
            <w:r>
              <w:rPr/>
              <w:t>Гражда-ните и иконо-мик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о V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ълга-рия и светъ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 2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а характеристиките на правовата държа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1. Разбира корупцията в контекста на идеята за демокрация и права на гражданите;</w:t>
            </w:r>
          </w:p>
          <w:p>
            <w:pPr>
              <w:pStyle w:val="Normal"/>
              <w:rPr/>
            </w:pPr>
            <w:r>
              <w:rPr/>
              <w:t>- 2. Анализира правовите основания за санкционирането на корупция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бяснява механизмите на властта: структурата и функциите на държавните и общоевропейските институ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1. Осъзнава ролята и значението на институциите за осъществяване на обществения живот;</w:t>
            </w:r>
          </w:p>
          <w:p>
            <w:pPr>
              <w:pStyle w:val="Normal"/>
              <w:rPr/>
            </w:pPr>
            <w:r>
              <w:rPr/>
              <w:t>-2. Разбира корупцията в контекста на идеята за разделението на властите;</w:t>
            </w:r>
          </w:p>
          <w:p>
            <w:pPr>
              <w:pStyle w:val="Normal"/>
              <w:rPr/>
            </w:pPr>
            <w:r>
              <w:rPr/>
              <w:t>- 3. Познава принципите и нормите, върху които се основават действията на власти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 и може да участва във форми на граждански контрол върху държавните институции:</w:t>
            </w:r>
          </w:p>
          <w:p>
            <w:pPr>
              <w:pStyle w:val="Normal"/>
              <w:rPr/>
            </w:pPr>
            <w:r>
              <w:rPr/>
              <w:t>-1. Разбира смисъла на гражданския контрол над институтциите по въпросите на антикорупцията;</w:t>
            </w:r>
          </w:p>
          <w:p>
            <w:pPr>
              <w:pStyle w:val="Normal"/>
              <w:rPr/>
            </w:pPr>
            <w:r>
              <w:rPr/>
              <w:t>- 2. Умее да проектира и да участва в конкретна акция за противодействие на корупционна практика;</w:t>
            </w:r>
          </w:p>
          <w:p>
            <w:pPr>
              <w:pStyle w:val="Normal"/>
              <w:rPr/>
            </w:pPr>
            <w:r>
              <w:rPr/>
              <w:t>- 3. Развива умения за участие в местни инициативи с антикорупционна насочен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казва аргументирани оценки по граждански и политически аспекти на социалния живот:</w:t>
            </w:r>
          </w:p>
          <w:p>
            <w:pPr>
              <w:pStyle w:val="Normal"/>
              <w:rPr/>
            </w:pPr>
            <w:r>
              <w:rPr/>
              <w:t>- 1. Осъзнава противообществения характер на корупцията;</w:t>
            </w:r>
          </w:p>
          <w:p>
            <w:pPr>
              <w:pStyle w:val="Normal"/>
              <w:rPr/>
            </w:pPr>
            <w:r>
              <w:rPr/>
              <w:t>- 2. Анализира последиците от корупцията върху обществото;</w:t>
            </w:r>
          </w:p>
          <w:p>
            <w:pPr>
              <w:pStyle w:val="Normal"/>
              <w:rPr/>
            </w:pPr>
            <w:r>
              <w:rPr/>
              <w:t>- 3. Оценява корупцията от позициите на общочовешките ценности и мор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следява развитието на идеята за гражданско общество</w:t>
            </w:r>
            <w:r>
              <w:rPr/>
              <w:t>.:</w:t>
            </w:r>
          </w:p>
          <w:p>
            <w:pPr>
              <w:pStyle w:val="Normal"/>
              <w:rPr/>
            </w:pPr>
            <w:r>
              <w:rPr/>
              <w:t>-1. Разбира ролята на гражданското общество като гарант на човешките и гражданските права;</w:t>
            </w:r>
          </w:p>
          <w:p>
            <w:pPr>
              <w:pStyle w:val="Normal"/>
              <w:rPr/>
            </w:pPr>
            <w:r>
              <w:rPr/>
              <w:t>-2. Аргументира ролята на гражданина и общността като фактори за идентифициране и превенция на корупция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ира готовност да защитава своите / и на другите/ граждански права и отговорности:</w:t>
            </w:r>
          </w:p>
          <w:p>
            <w:pPr>
              <w:pStyle w:val="Normal"/>
              <w:rPr/>
            </w:pPr>
            <w:r>
              <w:rPr/>
              <w:t>-1. Разбира отговорностите на гражданина спрямо корупцията;</w:t>
            </w:r>
          </w:p>
          <w:p>
            <w:pPr>
              <w:pStyle w:val="Normal"/>
              <w:rPr/>
            </w:pPr>
            <w:r>
              <w:rPr/>
              <w:t>-2. Привежда морални и правни основания в защита на гражданските права;</w:t>
            </w:r>
          </w:p>
          <w:p>
            <w:pPr>
              <w:pStyle w:val="Normal"/>
              <w:rPr/>
            </w:pPr>
            <w:r>
              <w:rPr/>
              <w:t>-3. Владее различни методи и техники за ангажиране на общността по антикорупционни въпро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 оценка на обществени събития от позициите на правата на човека и българското законодателство:</w:t>
            </w:r>
          </w:p>
          <w:p>
            <w:pPr>
              <w:pStyle w:val="Normal"/>
              <w:rPr/>
            </w:pPr>
            <w:r>
              <w:rPr/>
              <w:t>-1. Ориентира се в многообразието на корупционните действия;</w:t>
            </w:r>
          </w:p>
          <w:p>
            <w:pPr>
              <w:pStyle w:val="Normal"/>
              <w:rPr/>
            </w:pPr>
            <w:r>
              <w:rPr/>
              <w:t>-2. Познава конституционно гарантирани права и отговорности.</w:t>
            </w:r>
          </w:p>
          <w:p>
            <w:pPr>
              <w:pStyle w:val="Normal"/>
              <w:rPr/>
            </w:pPr>
            <w:r>
              <w:rPr/>
              <w:t>-3. Анализира антикорупционни инициативи на институци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3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а и привежда примери за икономическите условия в България и предлага обосновани решения за разви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1. Анализира особеностите на икономическите условия в България с оглед антикорупционните изисквания за членство в Европейския съюз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2. Осъзнава потребността от синхронизиране на националните и общоевропейските институции за успешно противопоставяне на корупцията в икономик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ъзнава значението на глобалните проблеми на човечеството и обсъжда възможните им решения:</w:t>
            </w:r>
          </w:p>
          <w:p>
            <w:pPr>
              <w:pStyle w:val="Normal"/>
              <w:rPr/>
            </w:pPr>
            <w:r>
              <w:rPr/>
              <w:t>- 1. Разбира корупцията като глобален проблем на човечествот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2. Позовава се на международни инструменти и документи за противодействие на корупция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никът трябва да усвои:</w:t>
            </w:r>
          </w:p>
          <w:p>
            <w:pPr>
              <w:pStyle w:val="Heading1"/>
              <w:jc w:val="center"/>
              <w:rPr/>
            </w:pPr>
            <w:r>
              <w:rPr/>
              <w:t>Те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рупцията като обществено явл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анализира основните причини пораждащи корупционна среда и корупционни практики в различни сфери на обществения живот ;</w:t>
            </w:r>
          </w:p>
          <w:p>
            <w:pPr>
              <w:pStyle w:val="Normal"/>
              <w:rPr/>
            </w:pPr>
            <w:r>
              <w:rPr/>
              <w:t>- идентифицира корупционни явления в ежедневието;</w:t>
            </w:r>
          </w:p>
          <w:p>
            <w:pPr>
              <w:pStyle w:val="Normal"/>
              <w:rPr/>
            </w:pPr>
            <w:r>
              <w:rPr/>
              <w:t>- различава корупцията от другите престъпления;</w:t>
            </w:r>
          </w:p>
          <w:p>
            <w:pPr>
              <w:pStyle w:val="TextBody"/>
              <w:jc w:val="left"/>
              <w:rPr/>
            </w:pPr>
            <w:r>
              <w:rPr/>
              <w:t>- определя сферите от обществения живот с висока степен от риск за пораждане на корупционна среда;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Тема 2</w:t>
            </w:r>
          </w:p>
          <w:p>
            <w:pPr>
              <w:pStyle w:val="Normal"/>
              <w:rPr/>
            </w:pPr>
            <w:r>
              <w:rPr>
                <w:i/>
              </w:rPr>
              <w:t>Корупционни механиз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анализира връзката между конфликт на интереси и корупцията;</w:t>
            </w:r>
          </w:p>
          <w:p>
            <w:pPr>
              <w:pStyle w:val="Normal"/>
              <w:rPr/>
            </w:pPr>
            <w:r>
              <w:rPr/>
              <w:t>- познава специфични корупционни механизми, присъщи на съвременното  общество;</w:t>
            </w:r>
          </w:p>
          <w:p>
            <w:pPr>
              <w:pStyle w:val="Normal"/>
              <w:rPr/>
            </w:pPr>
            <w:r>
              <w:rPr/>
              <w:t>- умее да се предпазва от възможни въвличания в корупционни практики;</w:t>
            </w:r>
          </w:p>
          <w:p>
            <w:pPr>
              <w:pStyle w:val="Normal"/>
              <w:rPr/>
            </w:pPr>
            <w:r>
              <w:rPr/>
              <w:t>- описва функционирането, разгръщането и развитието на корупционнит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Тема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сти и корупция.</w:t>
            </w:r>
          </w:p>
          <w:p>
            <w:pPr>
              <w:pStyle w:val="Normal"/>
              <w:rPr/>
            </w:pPr>
            <w:r>
              <w:rPr/>
              <w:t>- разпознава злоупотребата с власт сред основните фактори, пораждащи условия за корупция;</w:t>
            </w:r>
          </w:p>
          <w:p>
            <w:pPr>
              <w:pStyle w:val="Normal"/>
              <w:rPr/>
            </w:pPr>
            <w:r>
              <w:rPr/>
              <w:t>- осмисля корупцията в контекста на идеята за демокрация и права на гражданите;</w:t>
            </w:r>
          </w:p>
          <w:p>
            <w:pPr>
              <w:pStyle w:val="Normal"/>
              <w:rPr/>
            </w:pPr>
            <w:r>
              <w:rPr/>
              <w:t>- анализира взаимозависимостта между съществуващия политически модел и корупцията;</w:t>
            </w:r>
          </w:p>
          <w:p>
            <w:pPr>
              <w:pStyle w:val="Normal"/>
              <w:rPr/>
            </w:pPr>
            <w:r>
              <w:rPr/>
              <w:t>- познава основни корупционни престъпления извършвани в сферата на централната и местната администрация;</w:t>
            </w:r>
          </w:p>
          <w:p>
            <w:pPr>
              <w:pStyle w:val="Normal"/>
              <w:rPr/>
            </w:pPr>
            <w:r>
              <w:rPr/>
              <w:t>- изследва връзката между интересите на икономически мощните среди с политическата власт при възникването на корупционни практики;</w:t>
            </w:r>
          </w:p>
          <w:p>
            <w:pPr>
              <w:pStyle w:val="Normal"/>
              <w:rPr/>
            </w:pPr>
            <w:r>
              <w:rPr/>
              <w:t>- анализира отношенията на политическата корупция с властта и ресурсите на държав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Тема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а и корупция. </w:t>
            </w:r>
          </w:p>
          <w:p>
            <w:pPr>
              <w:pStyle w:val="Normal"/>
              <w:rPr/>
            </w:pPr>
            <w:r>
              <w:rPr/>
              <w:t>- разграничава общественото явление "корупция" от "корупционно престъпление";</w:t>
            </w:r>
          </w:p>
          <w:p>
            <w:pPr>
              <w:pStyle w:val="Normal"/>
              <w:rPr/>
            </w:pPr>
            <w:r>
              <w:rPr/>
              <w:t>- умее да аргументира с помоща на официални национални документи с антикорупционно съдържание в конкретни житейски ситуации.</w:t>
            </w:r>
          </w:p>
          <w:p>
            <w:pPr>
              <w:pStyle w:val="Normal"/>
              <w:rPr/>
            </w:pPr>
            <w:r>
              <w:rPr/>
              <w:t>- осъзнава корупционните действия като посегателство срещу правата на другите;</w:t>
            </w:r>
          </w:p>
          <w:p>
            <w:pPr>
              <w:pStyle w:val="Normal"/>
              <w:rPr/>
            </w:pPr>
            <w:r>
              <w:rPr/>
              <w:t>- разбира спецификата на начините за санкциониране на корупцията, произтичащи от природата на правовата държава;</w:t>
            </w:r>
          </w:p>
          <w:p>
            <w:pPr>
              <w:pStyle w:val="Normal"/>
              <w:rPr/>
            </w:pPr>
            <w:r>
              <w:rPr/>
              <w:t>- умее да се обръща към съответни институции при конкретни случаи на корупция.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Тема 5</w:t>
            </w:r>
          </w:p>
          <w:p>
            <w:pPr>
              <w:pStyle w:val="Normal"/>
              <w:rPr/>
            </w:pPr>
            <w:r>
              <w:rPr>
                <w:i/>
              </w:rPr>
              <w:t>Форми на корупция в институции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използва опита си с институциите за да изследва наличието на корупция;</w:t>
            </w:r>
          </w:p>
          <w:p>
            <w:pPr>
              <w:pStyle w:val="Normal"/>
              <w:rPr/>
            </w:pPr>
            <w:r>
              <w:rPr/>
              <w:t>- разбира връзката между процедурите за действие на институциите и различните форми на корупция;</w:t>
            </w:r>
          </w:p>
          <w:p>
            <w:pPr>
              <w:pStyle w:val="Normal"/>
              <w:rPr/>
            </w:pPr>
            <w:r>
              <w:rPr/>
              <w:t>- привежда примери за обичайни корупционни практики в институции;</w:t>
            </w:r>
          </w:p>
          <w:p>
            <w:pPr>
              <w:pStyle w:val="Normal"/>
              <w:rPr/>
            </w:pPr>
            <w:r>
              <w:rPr/>
              <w:t>- аргументира възникването на предпоставки за корупция в институциите с нарушаването на основните принципи на тяхната дейност.</w:t>
            </w:r>
          </w:p>
          <w:p>
            <w:pPr>
              <w:pStyle w:val="Normal"/>
              <w:rPr/>
            </w:pPr>
            <w:r>
              <w:rPr/>
              <w:t>- проявява критичност към случай на корупция в местната вла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Тема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ни последици от корупцията.</w:t>
            </w:r>
          </w:p>
          <w:p>
            <w:pPr>
              <w:pStyle w:val="Normal"/>
              <w:rPr/>
            </w:pPr>
            <w:r>
              <w:rPr/>
              <w:t>- разпознава последиците от корупцията за различни общности, обособени по географски, икономически, професионални, спортни, научни, възрастови и др. признаци;</w:t>
            </w:r>
          </w:p>
          <w:p>
            <w:pPr>
              <w:pStyle w:val="Normal"/>
              <w:rPr/>
            </w:pPr>
            <w:r>
              <w:rPr/>
              <w:t>- осъзнава, че корупцията застрашава морала, правата и свободите на гражданите;</w:t>
            </w:r>
          </w:p>
          <w:p>
            <w:pPr>
              <w:pStyle w:val="Normal"/>
              <w:rPr/>
            </w:pPr>
            <w:r>
              <w:rPr/>
              <w:t>- доказва, че  корупцията води до накърняване на интересите и сигурността на обществото;</w:t>
            </w:r>
          </w:p>
          <w:p>
            <w:pPr>
              <w:pStyle w:val="Normal"/>
              <w:rPr/>
            </w:pPr>
            <w:r>
              <w:rPr/>
              <w:t>- оценява последиците от корупцията от гледна точка на индивидуалните и обществени интере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Тема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корупционни стратегии.</w:t>
            </w:r>
          </w:p>
          <w:p>
            <w:pPr>
              <w:pStyle w:val="Normal"/>
              <w:rPr/>
            </w:pPr>
            <w:r>
              <w:rPr/>
              <w:t>- разбира необходимостта от институционално противодействие срещу корупцията;</w:t>
            </w:r>
          </w:p>
          <w:p>
            <w:pPr>
              <w:pStyle w:val="Normal"/>
              <w:rPr/>
            </w:pPr>
            <w:r>
              <w:rPr/>
              <w:t>- оценява приложимостта на наличните антикорупционни стратегии;</w:t>
            </w:r>
          </w:p>
          <w:p>
            <w:pPr>
              <w:pStyle w:val="Normal"/>
              <w:rPr/>
            </w:pPr>
            <w:r>
              <w:rPr/>
              <w:t>- познава основни начини за антикорупционна борба на централно и местно ниво;</w:t>
            </w:r>
          </w:p>
          <w:p>
            <w:pPr>
              <w:pStyle w:val="Normal"/>
              <w:rPr/>
            </w:pPr>
            <w:r>
              <w:rPr/>
              <w:t>- познава примери за успешни антикорупционни практики в институциите;</w:t>
            </w:r>
          </w:p>
          <w:p>
            <w:pPr>
              <w:pStyle w:val="Normal"/>
              <w:rPr/>
            </w:pPr>
            <w:r>
              <w:rPr/>
              <w:t>- осъзнава ограничените възможности на институциите и правните механизми за ефективно противодействие на корупция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Тема 8</w:t>
            </w:r>
          </w:p>
          <w:p>
            <w:pPr>
              <w:pStyle w:val="Normal"/>
              <w:rPr/>
            </w:pPr>
            <w:r>
              <w:rPr>
                <w:i/>
              </w:rPr>
              <w:t>Гражданското общество срещу корупция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осъзнава необходимостта от постигане на консенсус между трите сектора /публичен сектор, частен бизнес, гражданско общество/;</w:t>
            </w:r>
          </w:p>
          <w:p>
            <w:pPr>
              <w:pStyle w:val="Normal"/>
              <w:rPr/>
            </w:pPr>
            <w:r>
              <w:rPr/>
              <w:t>- разбира ролята на общественото мнение и медиите в борбата против корупцията;</w:t>
            </w:r>
          </w:p>
          <w:p>
            <w:pPr>
              <w:pStyle w:val="Normal"/>
              <w:rPr/>
            </w:pPr>
            <w:r>
              <w:rPr/>
              <w:t>- осъзнава личната отговорност в противодействието срещу корупцията;.</w:t>
            </w:r>
          </w:p>
          <w:p>
            <w:pPr>
              <w:pStyle w:val="Normal"/>
              <w:rPr/>
            </w:pPr>
            <w:r>
              <w:rPr/>
              <w:t>-умее да търси подкрепа от представители на гражданското общество при конкретни случаи на коруп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Тема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бализация и корупция.</w:t>
            </w:r>
          </w:p>
          <w:p>
            <w:pPr>
              <w:pStyle w:val="Normal"/>
              <w:rPr/>
            </w:pPr>
            <w:r>
              <w:rPr/>
              <w:t>- осъзнава зависимостта на членството на България към ЕС от намаляването на нивото на корупцията в страната;</w:t>
            </w:r>
          </w:p>
          <w:p>
            <w:pPr>
              <w:pStyle w:val="Normal"/>
              <w:rPr/>
            </w:pPr>
            <w:r>
              <w:rPr/>
              <w:t>- свързва трансграничната корупция със увеличаването на някои престъпления; произтичащи от глобализацията /международен тероризъм, контрабанда, пране на пари/;</w:t>
            </w:r>
          </w:p>
          <w:p>
            <w:pPr>
              <w:pStyle w:val="Normal"/>
              <w:rPr/>
            </w:pPr>
            <w:r>
              <w:rPr/>
              <w:t>- осъзнава необходимостта от международни антикорупционни мерки;</w:t>
            </w:r>
          </w:p>
          <w:p>
            <w:pPr>
              <w:pStyle w:val="Normal"/>
              <w:rPr/>
            </w:pPr>
            <w:r>
              <w:rPr/>
              <w:t>- умее да се позовова на международни документи, свързани с борбата срещу корупцията;</w:t>
            </w:r>
          </w:p>
          <w:p>
            <w:pPr>
              <w:pStyle w:val="Normal"/>
              <w:rPr/>
            </w:pPr>
            <w:r>
              <w:rPr/>
              <w:t>- умее да  намира информация за антикорупционна дейност на международни институции и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уп-ционна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уп-ционна практи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уп-ционни меха-</w:t>
            </w:r>
          </w:p>
          <w:p>
            <w:pPr>
              <w:pStyle w:val="Normal"/>
              <w:rPr/>
            </w:pPr>
            <w:r>
              <w:rPr/>
              <w:t>низ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ли-кт  на инте-р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ре-ционна</w:t>
            </w:r>
          </w:p>
          <w:p>
            <w:pPr>
              <w:pStyle w:val="Normal"/>
              <w:rPr/>
            </w:pPr>
            <w:r>
              <w:rPr/>
              <w:t>вла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енте-лизмъ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ти-</w:t>
            </w:r>
          </w:p>
          <w:p>
            <w:pPr>
              <w:pStyle w:val="Normal"/>
              <w:rPr/>
            </w:pPr>
            <w:r>
              <w:rPr/>
              <w:t>зъ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уп-</w:t>
            </w:r>
          </w:p>
          <w:p>
            <w:pPr>
              <w:pStyle w:val="Normal"/>
              <w:rPr/>
            </w:pPr>
            <w:r>
              <w:rPr/>
              <w:t>ционно</w:t>
            </w:r>
          </w:p>
          <w:p>
            <w:pPr>
              <w:pStyle w:val="Normal"/>
              <w:rPr/>
            </w:pPr>
            <w:r>
              <w:rPr/>
              <w:t>престъ-</w:t>
            </w:r>
          </w:p>
          <w:p>
            <w:pPr>
              <w:pStyle w:val="Normal"/>
              <w:rPr/>
            </w:pPr>
            <w:r>
              <w:rPr/>
              <w:t>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изъ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ро-к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-коруп-цион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буд-с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-</w:t>
            </w:r>
          </w:p>
          <w:p>
            <w:pPr>
              <w:pStyle w:val="Normal"/>
              <w:rPr/>
            </w:pPr>
            <w:r>
              <w:rPr/>
              <w:t>чн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-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 учени-ците се дава възмож-нос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работят с разли-чни източни-ци на инфор-м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извърш-ват проучва-телна дейност, свързана с коруп-ционни практи-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посеща-ват и извърш-ват наблю-дение в инсти-туциите и органи-те на властта от разли-чни нива (местно, регио-нално, нацио-нално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овладя-ват интера-ктивни методи  (реша-ване на казуси и пробле-ми,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иране и участие в симула-ционни игри, дебати и др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работят в еки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споде-лят собствен опит за случаи на коруп-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разрабо-тват индиви-дуални или групови проек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органи-зират анти-</w:t>
            </w:r>
          </w:p>
          <w:p>
            <w:pPr>
              <w:pStyle w:val="Normal"/>
              <w:rPr/>
            </w:pPr>
            <w:r>
              <w:rPr/>
              <w:t>коруп-ционни инициа-тиви на местно равн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Пред-метите от КОО “Обще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ствени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науки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граж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данско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образо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вание и рели-гия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българ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ски език 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лите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ратура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чужд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езици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инфор-матика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и инфор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ма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ционн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техно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логии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ІІІ. Специфични методи и форми за оценяване на постижения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овостта и спецификата на проблематиката, нейният интердисциплинарен характер и общата насоченост на учебната програма “Антикорупция” към развитие на гражданската култура, откриват широко поле за творческа изява и свобода, както на учителите, така и на учениците. Подходящ орентир в работата могат да бъдат одобрените от МОН “Общи пояснения, методически препоръки и специфични форми за оценяване по “Свят и личност” (2004 г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Учебната програма “Антикорупция” – СИП за ІХ-ХІІ клас е разработена от </w:t>
      </w:r>
      <w:r>
        <w:rPr>
          <w:b/>
          <w:lang w:val="en-US"/>
        </w:rPr>
        <w:t>комисия в състав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Предсседате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оц. д-р З. Захариев – Национален институт по образова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Членове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  <w:t>гл. ас. Веселин Дафов – ФФ, СУ “Св. Кл. Охридски”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  <w:t>Цветан Цветански – председател на УС “Център за образователни инициативи”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  <w:t>Даниела Добрева – учител по философия 12 СОУ “Цар Иван Асен ІІ”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  <w:t>Албена Чупетловска – гл. ескперт по философия – МОН – координатор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  <w:t>Ралица Браилска – гл. експерт- Комисия за борба с корупцията МП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1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42:00Z</dcterms:created>
  <dc:creator>Yochka Anastasova</dc:creator>
  <dc:description/>
  <dc:language>en-US</dc:language>
  <cp:lastModifiedBy>natalia dimitrova</cp:lastModifiedBy>
  <cp:lastPrinted>2004-09-14T15:04:00Z</cp:lastPrinted>
  <dcterms:modified xsi:type="dcterms:W3CDTF">2004-11-18T15:42:00Z</dcterms:modified>
  <cp:revision>2</cp:revision>
  <dc:subject/>
  <dc:title>Програма "Антикорупция"</dc:title>
</cp:coreProperties>
</file>