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object w:dxaOrig="3149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5pt;margin-top:18pt;width:66.2pt;height:7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8176800" r:id="rId2"/>
        </w:objec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едложения за мерки за противодействие на корупцията сред висшите етажи на власт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 Редовния доклад на Европейската Комисия за България – 2004, е отбелязано, че</w:t>
      </w:r>
      <w:r>
        <w:rPr/>
        <w:t xml:space="preserve"> </w:t>
      </w:r>
      <w:r>
        <w:rPr>
          <w:lang w:val="bg-BG"/>
        </w:rPr>
        <w:t>“</w:t>
      </w:r>
      <w:r>
        <w:rPr>
          <w:lang w:val="bg-BG" w:eastAsia="en-US"/>
        </w:rPr>
        <w:t xml:space="preserve">подходът, предприет от българските власти в борбата с корупцията </w:t>
      </w:r>
      <w:r>
        <w:rPr>
          <w:lang w:eastAsia="en-US"/>
        </w:rPr>
        <w:t xml:space="preserve"> оставя</w:t>
      </w:r>
      <w:r>
        <w:rPr>
          <w:lang w:val="bg-BG" w:eastAsia="en-US"/>
        </w:rPr>
        <w:t xml:space="preserve"> </w:t>
      </w:r>
      <w:r>
        <w:rPr>
          <w:lang w:eastAsia="en-US"/>
        </w:rPr>
        <w:t>настрана необходимостта от предприемане на специфични мерки в борбата срещу</w:t>
      </w:r>
      <w:r>
        <w:rPr>
          <w:lang w:val="bg-BG" w:eastAsia="en-US"/>
        </w:rPr>
        <w:t xml:space="preserve"> </w:t>
      </w:r>
      <w:r>
        <w:rPr>
          <w:lang w:eastAsia="en-US"/>
        </w:rPr>
        <w:t>корупцията на високо ниво, в политическите, местните и бизнес средите</w:t>
      </w:r>
      <w:r>
        <w:rPr>
          <w:lang w:val="bg-BG"/>
        </w:rPr>
        <w:t>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С цел да подпомогне предприемането на такива мерки от правителството, </w:t>
      </w:r>
      <w:r>
        <w:rPr>
          <w:i/>
          <w:lang w:val="bg-BG"/>
        </w:rPr>
        <w:t xml:space="preserve">Коалиция 2000 </w:t>
      </w:r>
      <w:r>
        <w:rPr>
          <w:lang w:val="bg-BG"/>
        </w:rPr>
        <w:t>подготви следните предложения за конкретни мерки, насочени към противодействие на корупцията  на високо нив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20"/>
        <w:jc w:val="both"/>
        <w:rPr>
          <w:lang w:val="bg-BG"/>
        </w:rPr>
      </w:pPr>
      <w:r>
        <w:rPr>
          <w:lang w:val="bg-BG"/>
        </w:rPr>
        <w:t>1. Народното събрание, като орган на върховното народно представителство, заема централно място в системата на държавните органи. Неговото предназначение предполага да работи в най-голяма степен в режим на публичност и прозрачност и да допринася за ефективността на инициативите за овладяване на корупцията в държавата и обществото изобщо.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1" w:firstLine="720"/>
        <w:jc w:val="both"/>
        <w:rPr>
          <w:lang w:val="bg-BG"/>
        </w:rPr>
      </w:pPr>
      <w:r>
        <w:rPr>
          <w:lang w:val="bg-BG"/>
        </w:rPr>
        <w:t>За повишаване на публичността и прозрачността в работата на парламента, за утвърждаване и издигане на авторитета на Народното събрание и общественото доверие в дейността на народните представители, както и за преодоляване на конфликтите на интереси в сферата на законодателната власт се предлага:</w:t>
      </w:r>
    </w:p>
    <w:p>
      <w:pPr>
        <w:pStyle w:val="Normal"/>
        <w:ind w:right="-1"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0" w:right="-1" w:hanging="360"/>
        <w:jc w:val="both"/>
        <w:rPr>
          <w:lang w:val="bg-BG"/>
        </w:rPr>
      </w:pPr>
      <w:r>
        <w:rPr>
          <w:lang w:val="bg-BG"/>
        </w:rPr>
        <w:t xml:space="preserve">Приемане на етични норми в работата на народния представител, с който да се уредят принципи на поведение на народния представител (приоритет на обществения интерес, прозрачност в действията, уважение към гражданите, обективност и т.н.) и правила за разкриване на информация, както и за избягване конфликти на интереси. </w:t>
      </w:r>
    </w:p>
    <w:p>
      <w:pPr>
        <w:pStyle w:val="Normal"/>
        <w:ind w:left="840"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0" w:right="-1" w:hanging="360"/>
        <w:jc w:val="both"/>
        <w:rPr>
          <w:lang w:val="bg-BG"/>
        </w:rPr>
      </w:pPr>
      <w:r>
        <w:rPr>
          <w:lang w:val="bg-BG"/>
        </w:rPr>
        <w:t xml:space="preserve">Създаване на постоянна комисия по парламентарна етика, която да регистрира декларираните случаи на конфликти на интереси и да разглежда сигнали на граждани и техни организации за нарушения на народни представители, както и да предлага налагането на санкции. </w:t>
      </w:r>
    </w:p>
    <w:p>
      <w:pPr>
        <w:pStyle w:val="Normal"/>
        <w:ind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00" w:right="-1" w:hanging="360"/>
        <w:jc w:val="both"/>
        <w:rPr>
          <w:lang w:val="bg-BG"/>
        </w:rPr>
      </w:pPr>
      <w:r>
        <w:rPr>
          <w:lang w:val="bg-BG"/>
        </w:rPr>
        <w:t>Въвеждане на механизъм за информиране на обществеността за нарушения на финансовата дисциплина от страна на депутати и за наложени санкции като се намери необходимият баланс между изискването за поверителност на информацията в работата на предлаганата комисия по етика и необходимостта от прозрачност и публичност.</w:t>
      </w:r>
    </w:p>
    <w:p>
      <w:pPr>
        <w:pStyle w:val="Normal"/>
        <w:ind w:left="-4" w:right="-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2. Законодателното решение за въвеждането на института на финансово-имущественото състояние и неговото практическо приложение година играят ролята на възпиращ фактор, макар и главно от морално естество, срещу корупцията във високите етажи на властта. Същевременно, само </w:t>
      </w:r>
      <w:r>
        <w:rPr>
          <w:i/>
          <w:lang w:val="ru-RU"/>
        </w:rPr>
        <w:t xml:space="preserve">Законът за публичност на имуществото на лица, заемащи висши държавни  длъжности </w:t>
      </w:r>
      <w:r>
        <w:rPr>
          <w:lang w:val="ru-RU"/>
        </w:rPr>
        <w:t>(в сила от 13 май 2000 г.) в този му вид, не е достатъчна гаранция за избягването на конфликта на интереси и превенцията срещу корупционни практики в дейността на висшите държавни служители от трите вла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В отговор на необходимостта от повишаване на ефективността на контрола, осъществяван от Сметната палата се предлагат следните мер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00" w:right="-51" w:hanging="360"/>
        <w:jc w:val="both"/>
        <w:rPr/>
      </w:pPr>
      <w:r>
        <w:rPr>
          <w:b w:val="false"/>
        </w:rPr>
        <w:t xml:space="preserve">Необходимо е установяване на </w:t>
      </w:r>
      <w:r>
        <w:rPr/>
        <w:t>правила, определящи възможните конфликти на интереси,</w:t>
      </w:r>
      <w:r>
        <w:rPr>
          <w:b w:val="false"/>
        </w:rPr>
        <w:t xml:space="preserve"> обвързването им с вътрешни правила и етични кодекси, и </w:t>
      </w:r>
      <w:r>
        <w:rPr/>
        <w:t>съответно въвеждащи санкции</w:t>
      </w:r>
      <w:r>
        <w:rPr>
          <w:b w:val="false"/>
        </w:rPr>
        <w:t xml:space="preserve"> при нарушаване на установените правила.</w:t>
      </w:r>
    </w:p>
    <w:p>
      <w:pPr>
        <w:pStyle w:val="TextBodyIndent"/>
        <w:ind w:left="0" w:right="-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b/>
          <w:b/>
          <w:lang w:val="ru-RU"/>
        </w:rPr>
      </w:pPr>
      <w:r>
        <w:rPr>
          <w:lang w:val="ru-RU"/>
        </w:rPr>
        <w:t xml:space="preserve">Необходимо е в </w:t>
      </w:r>
      <w:r>
        <w:rPr>
          <w:i/>
          <w:lang w:val="ru-RU"/>
        </w:rPr>
        <w:t>Закона за публичност на имуществото на лица, заемащи висши държавни длъжности</w:t>
      </w:r>
      <w:r>
        <w:rPr>
          <w:lang w:val="ru-RU"/>
        </w:rPr>
        <w:t xml:space="preserve"> да се определят срокове, в които лицата, назначени или освободени от длъжност, да подават декларации и да се предвиди възможност за осъществяване на контрол на информацията в подадените декларации. </w:t>
      </w:r>
    </w:p>
    <w:p>
      <w:pPr>
        <w:pStyle w:val="Normal"/>
        <w:ind w:left="12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200" w:right="-51" w:hanging="360"/>
        <w:jc w:val="both"/>
        <w:rPr/>
      </w:pPr>
      <w:r>
        <w:rPr>
          <w:b w:val="false"/>
        </w:rPr>
        <w:t xml:space="preserve">Институтът на финансово-имуществено състояние се нуждае и от </w:t>
      </w:r>
      <w:r>
        <w:rPr/>
        <w:t>доразвитие,</w:t>
      </w:r>
      <w:r>
        <w:rPr>
          <w:b w:val="false"/>
        </w:rPr>
        <w:t xml:space="preserve"> съпроводено с разширяване на правомощията на контролните органи и санкциите в тази сфера, прецизиране на законодателните решения по отношение на кръга на задължените лица, достъпа до регистъра и защита на личните данни, а в по-далечна перспектива – и за преминаване към електронен регистър.</w:t>
      </w:r>
    </w:p>
    <w:p>
      <w:pPr>
        <w:pStyle w:val="Normal"/>
        <w:ind w:left="12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lang w:val="bg-BG"/>
        </w:rPr>
      </w:pPr>
      <w:r>
        <w:rPr>
          <w:lang w:val="bg-BG"/>
        </w:rPr>
        <w:t>Да се предоставят контролни правомощия на Сметната палата не само по отношение на бюджетните организации, но и на банките и търговските дружества, в които е възможно източването на държавни средства.</w:t>
      </w:r>
    </w:p>
    <w:p>
      <w:pPr>
        <w:pStyle w:val="Normal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b/>
          <w:b/>
          <w:lang w:val="ru-RU"/>
        </w:rPr>
      </w:pPr>
      <w:r>
        <w:rPr>
          <w:lang w:val="ru-RU"/>
        </w:rPr>
        <w:t xml:space="preserve">Да се разширят правомощията й за осъществяване на реализацията на резултатите от одитната дейност; констатациите от одитните доклади и материалите от одитите да имат доказателствена сила пред компетентните органи. </w:t>
      </w:r>
    </w:p>
    <w:p>
      <w:pPr>
        <w:pStyle w:val="Normal"/>
        <w:ind w:left="1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С цел да се улесни разследването и наказването на политическата корупция се предлаг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/>
      </w:pPr>
      <w:r>
        <w:rPr>
          <w:lang w:val="bg-BG"/>
        </w:rPr>
        <w:t xml:space="preserve">Въвеждане на институцията на </w:t>
      </w:r>
      <w:r>
        <w:rPr>
          <w:b/>
          <w:lang w:val="bg-BG"/>
        </w:rPr>
        <w:t xml:space="preserve">длъжностно лице, упълномощено от закона да изпълнява прокурорски функции, </w:t>
      </w:r>
      <w:r>
        <w:rPr>
          <w:lang w:val="bg-BG"/>
        </w:rPr>
        <w:t>или екип от такива длъжностни лица извън йерархичната система на прокуратурата в сегашния й вид. Тези лица следв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бъдат избирани от Народното събрание за изпълнение на определени функции (например образуване на предварително производство, разследване, повдигане и поддържане на обвинение за престъпления, извършени от висши политици и магистрати, за случаи на вътрешна корупция в съдебната власт и т.н.) или по конкретен повод (ad hoc) и да им бъде предоставен имунитет на магистрати. </w:t>
      </w:r>
    </w:p>
    <w:p>
      <w:pPr>
        <w:pStyle w:val="Normal"/>
        <w:ind w:lef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jc w:val="both"/>
        <w:rPr/>
      </w:pPr>
      <w:r>
        <w:rPr>
          <w:lang w:val="bg-BG"/>
        </w:rPr>
        <w:t xml:space="preserve">Преразглеждане на въпроса за </w:t>
      </w:r>
      <w:r>
        <w:rPr>
          <w:b/>
          <w:lang w:val="bg-BG"/>
        </w:rPr>
        <w:t xml:space="preserve">имунитета </w:t>
      </w:r>
      <w:r>
        <w:rPr>
          <w:lang w:val="bg-BG"/>
        </w:rPr>
        <w:t xml:space="preserve">на народните представители,  конституционните съдии и другите лица, заемащи висши държавни длъжности. Като първоначална стъпка в тази насока имунитетът на тези лица следва да бъде ограничен до функционален (по аналогия с решението за имунитета на магистратите), а в дългосрочен план може да бъде обмислено и неговото отпад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1" w:firstLine="709"/>
        <w:jc w:val="both"/>
        <w:rPr>
          <w:lang w:val="bg-BG"/>
        </w:rPr>
      </w:pPr>
      <w:r>
        <w:rPr>
          <w:lang w:val="bg-BG"/>
        </w:rPr>
        <w:t>4. С цел да се ограничат случаите на политически натиск и намеса в работата на съдебната власт се предлага:</w:t>
      </w:r>
    </w:p>
    <w:p>
      <w:pPr>
        <w:pStyle w:val="Normal"/>
        <w:ind w:lef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0" w:hanging="360"/>
        <w:jc w:val="both"/>
        <w:rPr/>
      </w:pPr>
      <w:r>
        <w:rPr>
          <w:lang w:val="bg-BG"/>
        </w:rPr>
        <w:t xml:space="preserve">Въвеждане чрез конституционна промяна на </w:t>
      </w:r>
      <w:r>
        <w:rPr>
          <w:b/>
          <w:lang w:val="bg-BG"/>
        </w:rPr>
        <w:t>избор на председателите на Върховния касационен съд, Върховния административен съд и главния прокурор от Народното събрание</w:t>
      </w:r>
      <w:r>
        <w:rPr>
          <w:lang w:val="bg-BG"/>
        </w:rPr>
        <w:t xml:space="preserve"> с квалифицирано мнозинство. Народното събрание следва да има право да освобождава предсрочно и да взема решение за снемане на имунитета на тези лица само при строго определени в Конституцията условия и ред. Логическо продължение на този принцип би било и закрепването на  възможността председателите на двете върховни съдилища и главният прокурор (в качеството им на административни ръководители) да могат отговарят на парламентарни питания при изрично уредени случаи и ред. По този начин, без да накърнява независимостта на съдебната власт, Народното събрание може да играе важна роля в постигането на баланс и взаимен контрол между властите. </w:t>
      </w:r>
    </w:p>
    <w:p>
      <w:pPr>
        <w:pStyle w:val="Normal"/>
        <w:ind w:left="1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00" w:hanging="360"/>
        <w:jc w:val="both"/>
        <w:rPr/>
      </w:pPr>
      <w:r>
        <w:rPr>
          <w:lang w:val="bg-BG"/>
        </w:rPr>
        <w:t xml:space="preserve">Промени в </w:t>
      </w:r>
      <w:r>
        <w:rPr>
          <w:b/>
          <w:lang w:val="bg-BG"/>
        </w:rPr>
        <w:t>статута на ВСС и реда за формиране на състав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му </w:t>
      </w:r>
      <w:r>
        <w:rPr>
          <w:lang w:val="bg-BG"/>
        </w:rPr>
        <w:t xml:space="preserve">и въвеждане на </w:t>
      </w:r>
      <w:r>
        <w:rPr>
          <w:b/>
          <w:lang w:val="bg-BG"/>
        </w:rPr>
        <w:t>избор на членовете на ВСС само от органите на съдебната власт</w:t>
      </w:r>
      <w:r>
        <w:rPr>
          <w:lang w:val="bg-BG"/>
        </w:rPr>
        <w:t xml:space="preserve">. Членовете на ВСС от своя страна следва да номинират член от своя състав за председател, чийто избор да се провежда от Народното събрание, пред което той да се отчита периодично и по конкретен повод. Това предложение е във връзка с формулираното предложение за избор на председателите на ВКС, ВАС и главния прокурор от Народното събрание. По този начин, макар да се елиминира парламентарната квота при определяне на състава на ВСС, се запазва ролята на парламента в постигането на баланс и взаимен контрол на властите. В случай че парламентарната квота се запази, предложението е изборът да се провежда с </w:t>
      </w:r>
      <w:r>
        <w:rPr>
          <w:b/>
          <w:lang w:val="bg-BG"/>
        </w:rPr>
        <w:t>квалифицирано мнозинство</w:t>
      </w:r>
      <w:r>
        <w:rPr>
          <w:lang w:val="bg-BG"/>
        </w:rPr>
        <w:t>. Промените в статута и начина на формиране на ВСС имат за цел да ограничат възможностите за влияние на управляващото мнозинство при назначаване на ръководителите на съда, прокуратурата и следствието, както и при приемане на други важни решения за съдебната власт. По този начин ще се намали и рискът представителите на отделните звена на съдебната власт, излъчени от нейната квота, да отстояват вътрешноинституционални, дори взаимно противостоящи позиции, което затруднява формирането на единна и обективна позиция на членовете на съвет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 xml:space="preserve">Във връзка с необходимостта да се утвърждава ролята на Конституционния съд като пазител на конституционно-правния консенус и като гарант за спазването на Конституцията се предлага да се обмисли възможността за промяна на реда за формирането му – </w:t>
      </w:r>
      <w:r>
        <w:rPr>
          <w:b/>
          <w:lang w:val="ru-RU"/>
        </w:rPr>
        <w:t>да се замени досегашния квотен принцип на избор на конституционните съдии с избор само от Народното събрание</w:t>
      </w:r>
      <w:r>
        <w:rPr>
          <w:lang w:val="ru-RU"/>
        </w:rPr>
        <w:t xml:space="preserve"> (като се запази участието на съдебната власт и президентът в този процес само с възможност за номиниране на част от конституционните съдии) с квалифицираното мнозинство, с което се приема и изменя Конституцията. Решение в тази посока би допринесло за укрепване на независимостта на Конституционния съд и би създало гаранции срещу политизирането на конституционното правосъд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 ноември 2004 г.</w:t>
      </w:r>
    </w:p>
    <w:sectPr>
      <w:footerReference w:type="default" r:id="rId4"/>
      <w:type w:val="nextPage"/>
      <w:pgSz w:w="11906" w:h="16838"/>
      <w:pgMar w:left="1080" w:right="110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48:00Z</dcterms:created>
  <dc:creator>Dimitar Markov</dc:creator>
  <dc:description/>
  <dc:language>en-US</dc:language>
  <cp:lastModifiedBy>LAW</cp:lastModifiedBy>
  <cp:lastPrinted>2004-11-25T17:34:00Z</cp:lastPrinted>
  <dcterms:modified xsi:type="dcterms:W3CDTF">2004-12-07T15:37:00Z</dcterms:modified>
  <cp:revision>14</cp:revision>
  <dc:subject/>
  <dc:title>Предложения за мерки за противодействие на корупцията сред висшите държавни служители</dc:title>
</cp:coreProperties>
</file>