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ложение за изменение и допълнение на учебното съдържание по психология за 9-ти клас</w:t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готвено и внесено в МОН от БАИРС- Пловдив, м. декември, 2004 г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Heading1"/>
        <w:jc w:val="center"/>
        <w:rPr/>
      </w:pPr>
      <w:r>
        <w:rPr>
          <w:u w:val="single"/>
          <w:lang w:val="ru-RU"/>
        </w:rPr>
        <w:t xml:space="preserve">І част – ПСИХОЛОГИЯ </w:t>
      </w:r>
      <w:r>
        <w:rPr>
          <w:u w:val="single"/>
          <w:lang w:val="bg-BG"/>
        </w:rPr>
        <w:t>ЗАДЪЛЖИТЕЛНА ПОДГОТОВКА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330"/>
        <w:gridCol w:w="2070"/>
        <w:gridCol w:w="2970"/>
        <w:gridCol w:w="1710"/>
      </w:tblGrid>
      <w:tr>
        <w:trPr>
          <w:cantSplit w:val="true"/>
        </w:trPr>
        <w:tc>
          <w:tcPr>
            <w:tcW w:w="46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ІІІ. ОЧАКВАНИ РЕЗУЛТАТИ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ІV. УЧЕБНО СЪДЪРЖАНИЕ (ТЕМИ, ПОНЯТИЯ, КОНТЕКСТ И ДЕЙНОСТИ, МЕЖДУПРЕДМЕТНИ ВРЪЗК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lang w:val="bg-BG"/>
              </w:rPr>
              <w:t>ЯДРО НА УЧЕБНОТО СЪДЪРЖАНИЕ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lang w:val="bg-BG"/>
              </w:rPr>
              <w:t>Очаквани резултати на ниво учебна програма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lang w:val="bg-BG"/>
              </w:rPr>
              <w:t>ОЧАКВАНИ РЕЗУЛТАТИ ПО ТЕМ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lang w:val="bg-BG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lang w:val="bg-BG"/>
              </w:rPr>
              <w:t>ОСНОВНИ ПОНЯТИЯ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18"/>
                <w:lang w:val="bg-BG"/>
              </w:rPr>
              <w:t>Контекст и дейности</w:t>
            </w:r>
            <w:r>
              <w:rPr>
                <w:rFonts w:cs="Arial Narrow" w:ascii="Arial Narrow" w:hAnsi="Arial Narrow"/>
                <w:b/>
                <w:smallCaps/>
                <w:sz w:val="18"/>
                <w:lang w:val="bg-BG"/>
              </w:rPr>
              <w:t xml:space="preserve"> ЗА ЦЯЛАТА УЧЕБНА ПРОГРАМ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lang w:val="bg-BG"/>
              </w:rPr>
              <w:t>МЕЖДУПРЕДМЕТНИ ВРЪЗК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lang w:val="bg-BG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lang w:val="bg-BG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lang w:val="bg-BG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lang w:val="bg-BG"/>
              </w:rPr>
              <w:t>4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lang w:val="bg-BG"/>
              </w:rPr>
              <w:t>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lang w:val="bg-BG"/>
              </w:rPr>
              <w:t>Ядро № 1</w:t>
            </w:r>
            <w:r>
              <w:rPr>
                <w:rFonts w:cs="Arial Narrow" w:ascii="Arial Narrow" w:hAnsi="Arial Narrow"/>
                <w:sz w:val="18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СЕБЕПОЗНАНИЕ И ВЗАИМНОС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Първо равнище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bg-BG"/>
              </w:rPr>
              <w:t>Познава етапите на личностното развитие, възникването и развитието на Аз-а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22" w:leader="none"/>
              </w:tabs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Описва основните етапи в развитието на човека и се ориентира в поне две различни концепции за човешката личнос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22" w:leader="none"/>
              </w:tabs>
              <w:rPr/>
            </w:pPr>
            <w:r>
              <w:rPr>
                <w:rFonts w:cs="Arial Narrow" w:ascii="Arial Narrow" w:hAnsi="Arial Narrow"/>
                <w:sz w:val="18"/>
                <w:lang w:val="bg-BG"/>
              </w:rPr>
              <w:t>Познава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bg-BG"/>
              </w:rPr>
              <w:t>съдържанието и структурата на Аз-образ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22" w:leader="none"/>
              </w:tabs>
              <w:rPr/>
            </w:pPr>
            <w:r>
              <w:rPr>
                <w:rFonts w:cs="Arial Narrow" w:ascii="Arial Narrow" w:hAnsi="Arial Narrow"/>
                <w:sz w:val="18"/>
                <w:lang w:val="ru-RU"/>
              </w:rPr>
              <w:t>Използва</w:t>
            </w:r>
            <w:r>
              <w:rPr>
                <w:rFonts w:cs="Arial Narrow" w:ascii="Arial Narrow" w:hAnsi="Arial Narrow"/>
                <w:sz w:val="18"/>
                <w:lang w:val="bg-BG"/>
              </w:rPr>
              <w:t xml:space="preserve"> източници на информация за изграждане и защита на представата за себе си.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Тема 1: Психологията - наука и практика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52" w:hanging="252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Познава обекта и предмета на психологията като самостоятелна наука, изучаваща и подпомагаща човека и неговото развитие.</w:t>
            </w:r>
          </w:p>
          <w:p>
            <w:pPr>
              <w:pStyle w:val="Normal"/>
              <w:numPr>
                <w:ilvl w:val="0"/>
                <w:numId w:val="13"/>
              </w:numPr>
              <w:ind w:left="252" w:hanging="252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Ориентира се в поне две алтернативни психологически концепции (психоанализ, хуманистична психология).</w:t>
            </w:r>
          </w:p>
          <w:p>
            <w:pPr>
              <w:pStyle w:val="Normal"/>
              <w:numPr>
                <w:ilvl w:val="0"/>
                <w:numId w:val="13"/>
              </w:numPr>
              <w:ind w:left="252" w:hanging="252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Познава аспекти на практическото приложение на психологията.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психи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съзна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поведение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На учениците трябва да се даде възможност да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- се запознаят с практическите възможности на съвременната психология да подпомага човешката дейност (психодиагностика, психологическо консултиране, психотерапия, психологически изследвания и др.);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/>
              <w:ind w:left="360" w:hanging="36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способност да свързва понятийния апарат на психологията с основни философски понятия /съзнание, човек, наука/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Може да се ориентира в основните аспекти на човешката сексуалнос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Описва  половата структура на човешката личност и  оценява основни модели  и схеми на сексуалното поведени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Може да дискутира по проблеми на сексуалното насилие.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Тема 2: Процесът на опознаване на себе си. Аз и моята сексуалност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7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Описва основни етапи в развитието на личността.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7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Познава съдържанието и структурата на Аз-образа на човека.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7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Знае как се анализира самооценката и представата  за себе си.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7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Описва половата структура на личността и обсъжда проблеми на сексуалното насили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личнос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АЗ-образ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самооценк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полова структура на личността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- изследват себе си чрез различни психологически методи и да сравняват получените резултати, както със съучениците си, така и с нормите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</w:tr>
    </w:tbl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50"/>
        <w:gridCol w:w="3240"/>
        <w:gridCol w:w="2070"/>
        <w:gridCol w:w="2970"/>
        <w:gridCol w:w="1710"/>
      </w:tblGrid>
      <w:tr>
        <w:trPr>
          <w:trHeight w:val="150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1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bg-BG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4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5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Разбира значението и функционирането на общността; познава ролята на основните социални общности (семейството, приятелите, колегите) за личностното и професионално развити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Ориентира се в основните човешки групи, принципите на тяхното възникване, развитие и значението им за индивид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Аргументира избори за бъдещото си образование и кариер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Познава основните жизнени цикли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Тема 3:  Светът на връстниците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 Narrow" w:ascii="Arial Narrow" w:hAnsi="Arial Narrow"/>
                <w:sz w:val="18"/>
                <w:lang w:val="bg-BG"/>
              </w:rPr>
              <w:t>Познава характерни особености на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bg-BG"/>
              </w:rPr>
              <w:t>общуването в юношеската груп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Може да анализира групата на връстниците, в която е включен (или към която се стреми) и нейните групови изисквания и цели.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общуван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група на връстницит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- откриват своите силни страни и потенциали и да подпомагат съучениците си в този процес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- придобиват личностен опит в процеса на групова работа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/>
              <w:ind w:left="360" w:hanging="36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 xml:space="preserve">прави връзка с наученото за пола на човека, размножаването и висшата нервна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дейност по биологи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lang w:val="bg-BG"/>
              </w:rPr>
            </w:pPr>
            <w:r>
              <w:rPr>
                <w:rFonts w:cs="Arial Narrow" w:ascii="Arial Narrow" w:hAnsi="Arial Narrow"/>
                <w:b/>
                <w:sz w:val="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Умее да създава адекватен образ за себе си, да разбира и уважава различията между хората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lang w:val="bg-BG"/>
              </w:rPr>
            </w:pPr>
            <w:r>
              <w:rPr>
                <w:rFonts w:cs="Arial Narrow" w:ascii="Arial Narrow" w:hAnsi="Arial Narrow"/>
                <w:b/>
                <w:sz w:val="10"/>
                <w:lang w:val="bg-BG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62" w:hanging="1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Ориентира се в принципите на създаване образа на света и ученето при човека.</w:t>
            </w:r>
          </w:p>
          <w:p>
            <w:pPr>
              <w:pStyle w:val="Normal"/>
              <w:numPr>
                <w:ilvl w:val="0"/>
                <w:numId w:val="10"/>
              </w:numPr>
              <w:ind w:left="162" w:hanging="1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 xml:space="preserve">Знае как се изследва самооценката и представата  за себе си. </w:t>
            </w:r>
          </w:p>
          <w:p>
            <w:pPr>
              <w:pStyle w:val="Normal"/>
              <w:numPr>
                <w:ilvl w:val="0"/>
                <w:numId w:val="10"/>
              </w:numPr>
              <w:ind w:left="162" w:hanging="1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 xml:space="preserve">Ориентира се в основните аспекти на личностната типология и социокултурните различия. </w:t>
            </w:r>
          </w:p>
          <w:p>
            <w:pPr>
              <w:pStyle w:val="Normal"/>
              <w:numPr>
                <w:ilvl w:val="0"/>
                <w:numId w:val="10"/>
              </w:numPr>
              <w:ind w:left="162" w:hanging="1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Описва нивата на морално развитие.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lang w:val="bg-BG"/>
              </w:rPr>
            </w:pPr>
            <w:r>
              <w:rPr>
                <w:rFonts w:cs="Arial Narrow" w:ascii="Arial Narrow" w:hAnsi="Arial Narrow"/>
                <w:b/>
                <w:sz w:val="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Тема 4: Светът на възрастните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Анализира семейството и училището като социални общности и се ориентира в отношенията “в” и “между” тях.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Съпоставя изискванията, които има към бъдещата си професия и своите потенциали.</w:t>
            </w:r>
          </w:p>
          <w:p>
            <w:pPr>
              <w:pStyle w:val="Normal"/>
              <w:ind w:left="-18" w:hanging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семейна систем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система на училищет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 xml:space="preserve">родителство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 xml:space="preserve">кариера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 xml:space="preserve">настойчивост 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- се упражняват с различни процедури, прилагани при подбор и наемане на работа</w:t>
            </w:r>
          </w:p>
        </w:tc>
        <w:tc>
          <w:tcPr>
            <w:tcW w:w="171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 xml:space="preserve">усвоява знания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 xml:space="preserve">и умения, които се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 xml:space="preserve">прилагат в сферата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 xml:space="preserve">на професионалното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обучение</w:t>
            </w:r>
          </w:p>
        </w:tc>
      </w:tr>
      <w:tr>
        <w:trPr>
          <w:trHeight w:val="45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Познава основните принципи на комуникативността, правенето на избори и вземането на реше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lang w:val="bg-BG"/>
              </w:rPr>
            </w:pPr>
            <w:r>
              <w:rPr>
                <w:rFonts w:cs="Arial Narrow" w:ascii="Arial Narrow" w:hAnsi="Arial Narrow"/>
                <w:b/>
                <w:sz w:val="10"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Познава особеностите на комуникацията между хората и изследва комуникативните си ум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Познава и прилага основни принципи за правене на избор и вземане на решение.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Разбира смисъла на конфликтите и може да прилага способи за разрешаването и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Тема 5: Личностни различия и общуван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  <w:tab w:val="left" w:pos="2520" w:leader="none"/>
              </w:tabs>
              <w:ind w:left="432" w:hanging="36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Ориентира се в основните аспекти на личностната типология и социокултурните различия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Познава особеностите на комуникацията между хората и изследва комуникативните си умения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bg-BG"/>
              </w:rPr>
              <w:t xml:space="preserve">3.     Различава основни движещи сили на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lang w:val="bg-BG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lang w:val="bg-BG"/>
              </w:rPr>
              <w:t xml:space="preserve">поведението и описва нивата на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rial Narrow" w:cs="Arial Narrow" w:ascii="Arial Narrow" w:hAnsi="Arial Narrow"/>
                <w:sz w:val="18"/>
                <w:lang w:val="bg-BG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lang w:val="bg-BG"/>
              </w:rPr>
              <w:t xml:space="preserve">морално развитие </w:t>
            </w:r>
            <w:r>
              <w:rPr>
                <w:rFonts w:cs="Arial Narrow" w:ascii="Arial Narrow" w:hAnsi="Arial Narrow"/>
                <w:sz w:val="18"/>
              </w:rPr>
              <w:t xml:space="preserve">( </w:t>
            </w:r>
            <w:r>
              <w:rPr>
                <w:rFonts w:cs="Arial Narrow" w:ascii="Arial Narrow" w:hAnsi="Arial Narrow"/>
                <w:sz w:val="18"/>
                <w:lang w:val="bg-BG"/>
              </w:rPr>
              <w:t>Л. Колберг</w:t>
            </w:r>
            <w:r>
              <w:rPr>
                <w:rFonts w:cs="Arial Narrow" w:ascii="Arial Narrow" w:hAnsi="Arial Narrow"/>
                <w:sz w:val="18"/>
              </w:rPr>
              <w:t>)</w:t>
            </w:r>
            <w:r>
              <w:rPr>
                <w:rFonts w:cs="Arial Narrow" w:ascii="Arial Narrow" w:hAnsi="Arial Narrow"/>
                <w:sz w:val="18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 xml:space="preserve">Познава  и прилага основни принципи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lang w:val="bg-BG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lang w:val="bg-BG"/>
              </w:rPr>
              <w:t xml:space="preserve">за правене на избори, вземане на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0" w:leader="none"/>
              </w:tabs>
              <w:ind w:left="0" w:hanging="72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lang w:val="bg-BG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lang w:val="bg-BG"/>
              </w:rPr>
              <w:t>решения и решаването на конфликти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 xml:space="preserve">5.    Описва и приема  различията между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lang w:val="bg-BG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lang w:val="bg-BG"/>
              </w:rPr>
              <w:t xml:space="preserve">хората /физически, етнически и   </w:t>
            </w:r>
          </w:p>
          <w:p>
            <w:pPr>
              <w:pStyle w:val="Normal"/>
              <w:ind w:left="-18" w:hanging="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lang w:val="bg-BG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lang w:val="bg-BG"/>
              </w:rPr>
              <w:t>религиозни/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мотив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психични различ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комуникативни умен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вземане на решени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решаване на конфликти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- работят върху казуси и да дискутират върху важни теми (сексуалността, зависимостите, различията и др.</w:t>
            </w:r>
            <w:r>
              <w:rPr>
                <w:rFonts w:cs="Arial Narrow" w:ascii="Arial Narrow" w:hAnsi="Arial Narrow"/>
                <w:lang w:val="ru-RU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60" w:hanging="36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получените знания ще бъдат доразвити в обучението по логика, етика и право, и философ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60" w:hanging="36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обосновава биологичното начало на човека с психичното и личността</w:t>
            </w:r>
          </w:p>
        </w:tc>
      </w:tr>
      <w:tr>
        <w:trPr>
          <w:trHeight w:val="52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bg-BG"/>
              </w:rPr>
              <w:t>4.Разбира съзидателната функция на комфликтите и правопричината за тях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ind w:left="45" w:hanging="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5.„Преживява” конфликта в рамките на учебната игра и се запознава с начините за ефективно и отговорно справяне с конфликта.</w:t>
            </w:r>
          </w:p>
          <w:p>
            <w:pPr>
              <w:pStyle w:val="Normal"/>
              <w:ind w:left="45" w:hanging="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ind w:left="45" w:hanging="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ind w:left="45" w:hanging="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6.Разбира възможностите на безконфликтното общуване като алтернатива за справяне и овладяване на агресията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ru-RU"/>
              </w:rPr>
              <w:t>6.</w:t>
            </w:r>
            <w:r>
              <w:rPr>
                <w:rFonts w:cs="Arial Narrow" w:ascii="Arial Narrow" w:hAnsi="Arial Narrow"/>
                <w:sz w:val="18"/>
                <w:lang w:val="bg-BG"/>
              </w:rPr>
              <w:t>Разбира,че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bg-BG"/>
              </w:rPr>
              <w:t>-в отсъствието на конфликти  хората по-рядко осъзнават и решават своите проблеми;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bg-BG"/>
              </w:rPr>
              <w:t>-всеки конфликт е отрицание на досегашните правила и отношения и възможност за появата на нови, по-добри;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bg-BG"/>
              </w:rPr>
              <w:t>-конфликтът може да бъде източник на нови идеи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 xml:space="preserve">Разбира,че раждането на конфликтите не се дължи на това, че хората са добри и лоши, а на различния личностен смисъл, който човек влага в категориите, ценностите, нормите на поведение, в които е възпитан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ru-RU"/>
              </w:rPr>
              <w:t>7.</w:t>
            </w:r>
            <w:r>
              <w:rPr>
                <w:rFonts w:cs="Arial Narrow" w:ascii="Arial Narrow" w:hAnsi="Arial Narrow"/>
                <w:sz w:val="18"/>
                <w:lang w:val="bg-BG"/>
              </w:rPr>
              <w:t>Разбира, че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bg-BG"/>
              </w:rPr>
              <w:t>-комуникцаията подобрява взаимоотношенията;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bg-BG"/>
              </w:rPr>
              <w:t>- обсъждането на проблемите повишава чувството за принадлежност и подтиква към сътрдуничество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Упражнява се в придобиване на умения за водене на ефективен спор, дебат, дискус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ru-RU"/>
              </w:rPr>
              <w:t>8.</w:t>
            </w:r>
            <w:r>
              <w:rPr>
                <w:rFonts w:cs="Arial Narrow" w:ascii="Arial Narrow" w:hAnsi="Arial Narrow"/>
                <w:sz w:val="18"/>
                <w:lang w:val="bg-BG"/>
              </w:rPr>
              <w:t>Разбира, че:</w:t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- агресивното справяне с проблемите не се толерира и вписва в съвременното гражданско общество;</w:t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- има други методи,  лишени от агресия, изпълнени с констрултивизъм и емпатийно отношение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Съзидателна функция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 xml:space="preserve">Съзнанието за конфликт,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Конфликтогенна ситуация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Спор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Дебат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Дискусия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Активно слушане, отворени и затворени въпроси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невербална комуникцация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неутрална перифраза , умението мислено да заставаме на позицията на дру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* работят върху казуси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*упражняват се по двойки в ролви игри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*упражняват се по двойки в ролви игри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*упражняват се по двойки в ролви игри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Етика и право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Философия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Етика и право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Философия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Етика и право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Философ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50"/>
        <w:gridCol w:w="3240"/>
        <w:gridCol w:w="2070"/>
        <w:gridCol w:w="2970"/>
        <w:gridCol w:w="1710"/>
      </w:tblGrid>
      <w:tr>
        <w:trPr>
          <w:trHeight w:val="50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1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bg-BG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4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5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Ориентира се в различни видове психологически зависимости на личността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Познава основните принципи и механизми за създаване на личностни зависимости (наркомании, секти и психорелигии, хазарт и др.)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Ориентира се в стратегиите за справяне със зависимостите и ролята на психологическото консултиране и психотерапия.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bg-BG"/>
              </w:rPr>
              <w:t>Тема 6: Зависимостите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Ориентира се в основните типове психологически зависимости: наркотици; секти и психорелигии; хазарт и пристрастяването към риск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Оценява социални последици от въздействието на психологическите зависимости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психоактивна зависимос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научена безпомощност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- работят с различни източници на информация 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 xml:space="preserve">свързва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 xml:space="preserve">познавателните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процеси с наученото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 xml:space="preserve">по биология за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сензорните системи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Тема 7: Познанието и ученето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Описва ученето като процес на преработка на информац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Ориентира се в аспектите на човешката интелигентнос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 xml:space="preserve">Обединява познавателните процеси в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lang w:val="bg-BG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lang w:val="bg-BG"/>
              </w:rPr>
              <w:t>единен модел за опознаване на свет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познавателен процес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учене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интелект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-  свързват мисленето като познавателен процес и моделите на формалната логика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/>
              <w:ind w:left="360" w:hanging="36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прилага наученото при характеризиране на литературни герои и исторически личности</w:t>
            </w:r>
          </w:p>
        </w:tc>
      </w:tr>
    </w:tbl>
    <w:p>
      <w:pPr>
        <w:pStyle w:val="Normal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  <w:lang w:val="bg-BG"/>
        </w:rPr>
      </w:r>
    </w:p>
    <w:p>
      <w:pPr>
        <w:pStyle w:val="Normal"/>
        <w:rPr>
          <w:rFonts w:ascii="TmsCyr;Times New Roman" w:hAnsi="TmsCyr;Times New Roman" w:cs="TmsCyr;Times New Roman"/>
          <w:lang w:val="ru-RU"/>
        </w:rPr>
      </w:pPr>
      <w:r>
        <w:rPr>
          <w:rFonts w:cs="TmsCyr;Times New Roman" w:ascii="TmsCyr;Times New Roman" w:hAnsi="TmsCyr;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…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54:00Z</dcterms:created>
  <dc:creator>Margi</dc:creator>
  <dc:description/>
  <dc:language>en-US</dc:language>
  <cp:lastModifiedBy>natalia dimitrova</cp:lastModifiedBy>
  <cp:lastPrinted>2004-12-08T14:30:00Z</cp:lastPrinted>
  <dcterms:modified xsi:type="dcterms:W3CDTF">2004-12-13T12:54:00Z</dcterms:modified>
  <cp:revision>2</cp:revision>
  <dc:subject/>
  <dc:title>І част – ПСИХОЛОГИЯ ЗАДЪЛЖИТЕЛНА ПОДГОТОВКА</dc:title>
</cp:coreProperties>
</file>