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Обществен форум</w:t>
      </w:r>
    </w:p>
    <w:p>
      <w:pPr>
        <w:pStyle w:val="NormalWeb"/>
        <w:spacing w:lineRule="auto" w:line="360" w:before="0" w:after="0"/>
        <w:jc w:val="center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>Образование и антикорупция</w:t>
      </w:r>
    </w:p>
    <w:p>
      <w:pPr>
        <w:pStyle w:val="NormalWeb"/>
        <w:spacing w:lineRule="auto" w:line="360" w:before="0" w:after="0"/>
        <w:ind w:firstLine="360"/>
        <w:jc w:val="center"/>
        <w:rPr>
          <w:szCs w:val="24"/>
          <w:lang w:val="ru-RU"/>
        </w:rPr>
      </w:pPr>
      <w:r>
        <w:rPr>
          <w:szCs w:val="24"/>
          <w:lang w:val="bg-BG"/>
        </w:rPr>
        <w:t xml:space="preserve">18 януари </w:t>
      </w:r>
      <w:r>
        <w:rPr>
          <w:szCs w:val="24"/>
          <w:lang w:val="ru-RU"/>
        </w:rPr>
        <w:t>200</w:t>
      </w:r>
      <w:r>
        <w:rPr>
          <w:szCs w:val="24"/>
        </w:rPr>
        <w:t>5</w:t>
      </w:r>
      <w:r>
        <w:rPr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Изказване на д-р Огнян Шентов, Председател на УС на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Центъра за изследване на демокрация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Уважаеми дами и господа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мен е удоволствие да отбележа, че антикорупционното образование в България е вече факт. Това е един от най-важните приоритети на </w:t>
      </w:r>
      <w:r>
        <w:rPr>
          <w:i/>
        </w:rPr>
        <w:t xml:space="preserve">Коалиция 2000, </w:t>
      </w:r>
      <w:r>
        <w:rPr/>
        <w:t>реализиран в тясно сътрудничество между неправителствени организации, академични среди, учителската общност, както и представители на публичните институции, и с важната подкрепа на Американската агенция за международно развит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За първи път през академичната 2003-2004 година в няколко университета в страната бяха проведени лекционни курсове  по антикорупция, в рамките на които бяха апробирани съответните модели и методики на преподава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лични форми на  антикорупционно образование се осъществяват в рамките на пилотни проекти, които ангажират средни училища и  неправителствени организации в столицата и в редица градове на стран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ажен принос за успеха на антикорупционното образование бе разработването и публикуването от </w:t>
      </w:r>
      <w:r>
        <w:rPr>
          <w:i/>
        </w:rPr>
        <w:t xml:space="preserve">Коалиция 2000 </w:t>
      </w:r>
      <w:r>
        <w:rPr/>
        <w:t>на учебни помагала по антикорупция, които имат важно практическо-приложно значение на различните нива на образователната система в стран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ната група по антикорупционно образование в средното училище подготви и концептуален документ съдържащ препоръки  за основните направления на работата по въвеждане на антикорупционно обучение за младежите и учениците от 1 до 12 кла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ята и препоръките, изготвени от гражданските организации отговарят на заявената обществена потребност от обновяване на образователната система в правно, социално, икономическо и институционално отношение и са в съответствие с програмата на Съвета на Европа “Образование за демократично гражданство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зи инициативи имаха благоприятен отзвук и от страна на публичните власти. По-специално искам да отбележа изготвената миналата година програма за Свободно избираема подготовка по Антикорупция в 9-12 клас, което е първи опит в образователната система в България да бъде включено  систематизирано представяне на основните проблеми, свързани с превенцията и противодействието на корупцият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По-нататъшното въвеждане на антикорупционното образование в страната изисква продължаване на тези резултатни усилия и трайно партньорство на образователните институции и публичните власти с гражданските инициативи. Особено важна е тук ролята на две държавни структури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</w:t>
        <w:tab/>
      </w:r>
      <w:r>
        <w:rPr>
          <w:u w:val="single"/>
        </w:rPr>
        <w:t>Комисията за координация на работата по борбата с корупцията</w:t>
      </w:r>
      <w:r>
        <w:rPr/>
        <w:t>, която постави антикорупционното образование като един от своите приоритети – и тук бих искал да отбележа голямата активност на секретаря на комисията г-н Константин Паликарск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</w:t>
        <w:tab/>
        <w:t xml:space="preserve">И, разбира се, </w:t>
      </w:r>
      <w:r>
        <w:rPr>
          <w:u w:val="single"/>
        </w:rPr>
        <w:t>Министерството на образованието и науката</w:t>
      </w:r>
      <w:r>
        <w:rPr/>
        <w:t xml:space="preserve"> чрез активния ангажимент на министър Игор Дамянов и неговия екип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еобходимо е и по-активното използване на аналитичния и експертен потенциал както на академичната, така  и на училищната общност за целите на антикорупционното образ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В тази връзка благоприятно би се отразило и подобряването на нормативната база и стимулирането от страна на образователните институции на  преподаването на антикорупция, неговото интегриране в учебния процес и в съществуващите учебни прогр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С тези кратки думи, позволете ми да открия днешния форум и да пожелая успешна работа.</w:t>
      </w:r>
    </w:p>
    <w:sectPr>
      <w:footerReference w:type="default" r:id="rId2"/>
      <w:type w:val="nextPage"/>
      <w:pgSz w:w="12240" w:h="15840"/>
      <w:pgMar w:left="1304" w:right="1304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Tex1">
    <w:name w:val="tex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13:00Z</dcterms:created>
  <dc:creator>emil</dc:creator>
  <dc:description/>
  <dc:language>en-US</dc:language>
  <cp:lastModifiedBy>natalia dimitrova</cp:lastModifiedBy>
  <cp:lastPrinted>2005-01-17T15:50:00Z</cp:lastPrinted>
  <dcterms:modified xsi:type="dcterms:W3CDTF">2005-01-18T16:13:00Z</dcterms:modified>
  <cp:revision>2</cp:revision>
  <dc:subject/>
  <dc:title>Една от дългосрочните цели на Коалиция 2000 е въвеждането на антикорупционно обучение на всички равнища на образователната сис</dc:title>
</cp:coreProperties>
</file>